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гіональним відділенням проведено перевірки стану використання державного нерухомого май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ількості 9 одиниць загальною площею 688,1 кв.м, які перебувають на балансі Новосанжарського міжрайонного управління водного господарства, за результатами якої встановлено, що державне нерухоме майно повністю використовується балансоутримувач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ількості 31 одиниці загальною площею 815,0 кв.м, які перебувають на балансі Українського степового природного заповідника Національної академії наук України, за результатами якої встановлено, що державне нерухоме майно повністю використовується балансоутримувачем.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0:00Z</dcterms:created>
  <dc:creator>303c</dc:creator>
  <dc:description/>
  <dc:language>en-US</dc:language>
  <cp:lastModifiedBy>PC</cp:lastModifiedBy>
  <cp:lastPrinted>2021-06-03T11:29:00Z</cp:lastPrinted>
  <dcterms:modified xsi:type="dcterms:W3CDTF">2021-06-03T12:42:00Z</dcterms:modified>
  <cp:revision>3</cp:revision>
  <dc:subject/>
  <dc:title>Начальнику відділу мобілізаційної та архівної роботи</dc:title>
</cp:coreProperties>
</file>