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135 одиниць загальною площею 11 155,88 кв.м., яке перебуває на балансі Управління поліції охорони в Дніпропетровській області, за результатами якої встановлено, що 6 427,30 кв.м. використовуються балансоутримувачем, 614,8 кв.м. передано в оренду, 99,5 кв.м. використовуються третіми особами на підставі договорів схову, зберігання, про спільну діяльність, 62,6 кв.м. використовуються без оформлених договірних відносин і 3 951,68 кв.м. – вільні;</w:t>
      </w:r>
    </w:p>
    <w:p>
      <w:pPr>
        <w:pStyle w:val="Style19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оведено перевірку стану використання державного майна в кількості 7 одиниць загальною площею 1 834,30 кв.м., яке перебуває на балансі Дніпропетровської філії Державної установи "Інститут охорони ґрунтів України", за результатами якої встановлено, що вся площа 1 834,30 кв.м. використовуються балансоутримувачем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6:00Z</dcterms:created>
  <dc:creator>303c</dc:creator>
  <dc:description/>
  <dc:language>en-US</dc:language>
  <cp:lastModifiedBy>PC</cp:lastModifiedBy>
  <cp:lastPrinted>2020-10-01T09:06:00Z</cp:lastPrinted>
  <dcterms:modified xsi:type="dcterms:W3CDTF">2020-10-01T07:26:00Z</dcterms:modified>
  <cp:revision>3</cp:revision>
  <dc:subject/>
  <dc:title>Начальнику відділу мобілізаційної та архівної роботи</dc:title>
</cp:coreProperties>
</file>