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іональним відділення було проведено перевірку стану використання державного майна, яке перебуває на балансах: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жавного підприємства - Український державний інститут з проектування об'єктів дорожнього господарства „Укрдіпродор” (ДФ ДП „Дніпродіпродор”) у кількості 4 одиниць загальною площею 3518,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за результатами якої встановлено, що 186,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вільні;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Державного пожежно-рятувального загону Головного управління Державної служби України з надзвичайних ситуацій у Дніпропетровській області у кількості 159 одиниць загальною площею 21421,4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за результатами якої встановлено, що 425,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вільні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09:00Z</dcterms:created>
  <dc:creator>16</dc:creator>
  <dc:description/>
  <dc:language>en-US</dc:language>
  <cp:lastModifiedBy>PC</cp:lastModifiedBy>
  <cp:lastPrinted>2023-03-23T10:39:00Z</cp:lastPrinted>
  <dcterms:modified xsi:type="dcterms:W3CDTF">2023-06-01T08:11:00Z</dcterms:modified>
  <cp:revision>3</cp:revision>
  <dc:subject/>
  <dc:title/>
</cp:coreProperties>
</file>