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егіональним відділення було проведено перевірку стану використання державного майна, яке перебуває на баланса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ї установи "Територіальне медичне об’єднання Міністерства внутрішніх справ України по Дніпропетровській області" у кількості 48 одиниць загальною площею 13526,4 кв.м., за результатами яких встановлено, що 3 об’єкти державного нерухомого майна (у тому числі 1 частково) загальною площею 385,8 кв.м. – вільні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агропромислового розвитку Дніпропетровської обласної державної адміністрації у кількості 2 одиниць загальною площею </w:t>
        <w:br/>
        <w:t>269,40 кв.м, за результатами яких встановлено, що всі об’єкти державного нерухомого майна не використовуються балансоутримувачем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18:00Z</dcterms:created>
  <dc:creator>21z</dc:creator>
  <dc:description/>
  <dc:language>en-US</dc:language>
  <cp:lastModifiedBy>PC</cp:lastModifiedBy>
  <cp:lastPrinted>2024-03-28T10:11:00Z</cp:lastPrinted>
  <dcterms:modified xsi:type="dcterms:W3CDTF">2024-03-28T13:23:00Z</dcterms:modified>
  <cp:revision>4</cp:revision>
  <dc:subject/>
  <dc:title/>
</cp:coreProperties>
</file>