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іональним відділення було проведено перевірку стану використання державного майна, яке перебуває на балансі Державне спеціалізоване господарське підприємство «Ліси України» (Філія «Новомосковське лісове господарство») у кількості 169 одиниць загальною площею 21 232,4 кв.м., за результатами яких встановлено, що 5 492,3 кв.м. – вільні.</w:t>
      </w:r>
    </w:p>
    <w:p>
      <w:pPr>
        <w:pStyle w:val="Style17"/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3:00Z</dcterms:created>
  <dc:creator>21z</dc:creator>
  <dc:description/>
  <dc:language>en-US</dc:language>
  <cp:lastModifiedBy>PC</cp:lastModifiedBy>
  <cp:lastPrinted>2024-01-04T11:05:00Z</cp:lastPrinted>
  <dcterms:modified xsi:type="dcterms:W3CDTF">2024-02-29T13:36:00Z</dcterms:modified>
  <cp:revision>3</cp:revision>
  <dc:subject/>
  <dc:title/>
</cp:coreProperties>
</file>