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Умови договору купівлі-продажу об'єкта державної власності - виробничої будівлі літ. А-3 загальною площею 1395,3 кв.м., з них 1321,0 кв.м. – основна площа, 74,3 кв.м. – допоміжна площа, з прибудовою А'-2 та сходами літ. а разом з 86 одиницями частково розукомплектованого рухомого майна (обладнання) від 26.10.2018 № 1789 за період з 26.10.2018 по 27.02.2019 – </w:t>
      </w:r>
      <w:r>
        <w:rPr>
          <w:b/>
          <w:bCs/>
          <w:sz w:val="28"/>
          <w:szCs w:val="28"/>
          <w:lang w:val="uk-UA"/>
        </w:rPr>
        <w:t>виконуються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 Умови Договору купівлі-продажу від 15.12.2003 № у-1827, об`єкта незавершеного будівництва «Поліклініка з рентгенблоком на 1000 відвідувань за зміну”, будівельною готовністю 98,0 %, а саме: 2-ої черги вбудовано-прибудованого приміщення незавершеної будівництвом будівлі – для розміщення готельного і спортивно-оздоровчого комплексу ідеальна доля якої після відчуження складає 13/100, станом на 14.02.2019 – </w:t>
      </w:r>
      <w:r>
        <w:rPr>
          <w:b/>
          <w:bCs/>
          <w:sz w:val="28"/>
          <w:szCs w:val="28"/>
          <w:lang w:val="uk-UA"/>
        </w:rPr>
        <w:t>виконано в повному обсязі</w:t>
      </w:r>
      <w:r>
        <w:rPr>
          <w:bCs/>
          <w:sz w:val="28"/>
          <w:szCs w:val="28"/>
          <w:lang w:val="uk-UA"/>
        </w:rPr>
        <w:t>.</w:t>
      </w:r>
    </w:p>
    <w:p>
      <w:pPr>
        <w:pStyle w:val="31"/>
        <w:widowControl w:val="false"/>
        <w:suppressAutoHyphens w:val="true"/>
        <w:spacing w:before="0" w:after="120"/>
        <w:ind w:firstLine="720"/>
        <w:rPr/>
      </w:pPr>
      <w:r>
        <w:rPr>
          <w:bCs/>
          <w:sz w:val="28"/>
          <w:szCs w:val="28"/>
        </w:rPr>
        <w:t xml:space="preserve">3. Умови договору купівлі-продажу від 24.07.2017 № 6840 нежитлового приміщення № 22 загальною площею 415,9 м2, розташованого за адресою: 49000, Дніпропетровська область, м. Дніпро, вул. В’ячеслава Липинського, 9, у перевіряємому періоді з 01.04.2018 по 22.02.2019 </w:t>
      </w:r>
      <w:r>
        <w:rPr>
          <w:b/>
          <w:bCs/>
          <w:sz w:val="28"/>
          <w:szCs w:val="28"/>
        </w:rPr>
        <w:t>виконуються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2:00Z</dcterms:created>
  <dc:creator>303c</dc:creator>
  <dc:description/>
  <cp:keywords/>
  <dc:language>en-US</dc:language>
  <cp:lastModifiedBy>www.PHILka.RU</cp:lastModifiedBy>
  <cp:lastPrinted>2019-02-28T11:08:00Z</cp:lastPrinted>
  <dcterms:modified xsi:type="dcterms:W3CDTF">2019-02-28T09:22:00Z</dcterms:modified>
  <cp:revision>3</cp:revision>
  <dc:subject/>
  <dc:title>Начальнику відділу мобілізаційної та архівної роботи </dc:title>
</cp:coreProperties>
</file>