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и договору купівлі-продажу комплексу будівель та споруд у складі: будівля автостанції літ. А-3 загальною площею 1944,5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зупиночні павільйони літ. Б, літ. В; вимощення І; оглядова яма ІІ, що розташований за адресою: Дніпропетровська обл., м.Кривий Ріг, вул. Гірників (стара назва </w:t>
        <w:br/>
        <w:t xml:space="preserve">„вул. 50 років Жовтня”), буд. 36, від 26.08.2016 № 3089, </w:t>
      </w:r>
      <w:r>
        <w:rPr>
          <w:sz w:val="28"/>
          <w:lang w:val="uk-UA"/>
        </w:rPr>
        <w:t>за період з 14.03.2019 по 14.02.2020</w:t>
      </w:r>
      <w:r>
        <w:rPr>
          <w:sz w:val="28"/>
          <w:szCs w:val="28"/>
          <w:lang w:val="uk-UA"/>
        </w:rPr>
        <w:t xml:space="preserve"> виконуються;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ови договору купівлі-продажу нежитлового приміщення № 56 загальною площею 45,8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 в житловому будинку № 21 літ. А-4 на 1 поверсі, розташованого за адресою: м. Дніпро, вул. Дзвінка, 21 прим. 56, від 06.04.2018  № 504 у періоді з 29.05.2019 по 21.02.2020 включно – виконувалися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567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ови договору купівлі-продажу від 12.09.2016 № 7356 частини нежитлової будівлі (будівлі магазину № 42) – нежитлове приміщення № 4 площею 1539,5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, що під час приватизації не увійшла до статутного капіталу ПрАТ „Інгулецький гірничо-збагачувальний комбінат”, у перевіряємому періоді  з 15.03.2019 по 14.02.2020 виконуютьс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7:00Z</dcterms:created>
  <dc:creator>303c</dc:creator>
  <dc:description/>
  <dc:language>en-US</dc:language>
  <cp:lastModifiedBy>PC</cp:lastModifiedBy>
  <cp:lastPrinted>2020-02-20T10:17:00Z</cp:lastPrinted>
  <dcterms:modified xsi:type="dcterms:W3CDTF">2020-02-20T08:37:00Z</dcterms:modified>
  <cp:revision>3</cp:revision>
  <dc:subject/>
  <dc:title>Начальнику відділу мобілізаційної та архівної роботи</dc:title>
</cp:coreProperties>
</file>