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купівлі-продажу нежитлових приміщень № 32, 33, розташованих у підвалі та на 1-му поверсі житлового будинку, загальною площею 105,5 кв. м., що знаходяться за адресою: м. Дніпро, вул. Святослава Хороброго, 22 (вул. Чкалова), від 16.12.2016 №11227, виконано у повному обсязі;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 нежитлових приміщень ІІІ поверху № 301-309 в літ. А-4 площею 137,6 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, що розташовані за адресою: 49000, м. Дніпро, вул. Княгині Ольги (вул. Горького), 10/14, від 01.02.2018 </w:t>
        <w:br/>
        <w:t>№ 332, виконано у повному обсязі;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 нежитлового вбудованого приміщення загальною площею 149,3 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з ґанком літ. а, розташованого за адресою: м. Кривий Ріг, вул. Товстановського, буд. 1, прим. 50, від 07.05.2015 № 469, за період з 06.06.2019 по 05.03.2020 виконуються;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 групи інвентарних об’єктів у складі: крита стоянка автомобілів МТО-АТ та ПАРМ-1М (літ. М-1) з прибудовою (літ.М1-1) загальною площею 1008,5 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ємкості ГСМ 25 м</w:t>
      </w:r>
      <w:r>
        <w:rPr>
          <w:bCs/>
          <w:color w:val="000000"/>
          <w:sz w:val="28"/>
          <w:szCs w:val="28"/>
          <w:vertAlign w:val="superscript"/>
          <w:lang w:val="uk-UA"/>
        </w:rPr>
        <w:t>3</w:t>
      </w:r>
      <w:r>
        <w:rPr>
          <w:bCs/>
          <w:color w:val="000000"/>
          <w:sz w:val="28"/>
          <w:szCs w:val="28"/>
          <w:lang w:val="uk-UA"/>
        </w:rPr>
        <w:t xml:space="preserve"> у кількості 3-х одиниць (№ 9, 10, 11), що розташовані за адресою: м. Дніпро, </w:t>
        <w:br/>
        <w:t>вул. Дніпросталівська (колишня назва Винокурова), 5, від 01.02.2018 № 375, виконано у повному обсязі;</w:t>
      </w:r>
    </w:p>
    <w:p>
      <w:pPr>
        <w:pStyle w:val="Style19"/>
        <w:numPr>
          <w:ilvl w:val="0"/>
          <w:numId w:val="2"/>
        </w:numPr>
        <w:shd w:fill="FFFFFF" w:val="clear"/>
        <w:ind w:left="0" w:firstLine="568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</w:t>
      </w:r>
      <w:r>
        <w:rPr/>
        <w:t xml:space="preserve"> </w:t>
      </w:r>
      <w:r>
        <w:rPr>
          <w:bCs/>
          <w:color w:val="000000"/>
          <w:sz w:val="28"/>
          <w:szCs w:val="28"/>
          <w:lang w:val="uk-UA"/>
        </w:rPr>
        <w:t>нежитлових приміщень № 1, 6, тамбуру ІІ на першому поверсі в літ. А-3 загальною площею 113,6 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, ганку </w:t>
        <w:br/>
        <w:t>літ. а1, що розташовані за адресою: м. Дніпро, вул. Свєтлова, 20, від 20.11.2018 № 2009, за період з 31.08.2019 по 20.03.2020 виконуються;</w:t>
      </w:r>
    </w:p>
    <w:p>
      <w:pPr>
        <w:pStyle w:val="Style19"/>
        <w:numPr>
          <w:ilvl w:val="0"/>
          <w:numId w:val="2"/>
        </w:numPr>
        <w:shd w:fill="FFFFFF" w:val="clear"/>
        <w:ind w:left="0" w:firstLine="568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</w:t>
      </w:r>
      <w:r>
        <w:rPr/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ежитлових приміщень №№ 1, 26, розташованих на 1-му поверсі житлового будинку літ.А-5 за адресою: </w:t>
        <w:br/>
        <w:t>м. Дніпро, проспект С. Нігояна, буд. 23, - від 04.08.2017 № 7322, за період з 20.06.2019 по 13.03.2020 виконуютьс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7:00Z</dcterms:created>
  <dc:creator>303c</dc:creator>
  <dc:description/>
  <dc:language>en-US</dc:language>
  <cp:lastModifiedBy>PC</cp:lastModifiedBy>
  <cp:lastPrinted>2020-03-19T10:03:00Z</cp:lastPrinted>
  <dcterms:modified xsi:type="dcterms:W3CDTF">2020-03-19T08:48:00Z</dcterms:modified>
  <cp:revision>3</cp:revision>
  <dc:subject/>
  <dc:title>Начальнику відділу мобілізаційної та архівної роботи</dc:title>
</cp:coreProperties>
</file>