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договору купівлі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'єкта державної власності – нежитлової будівлі літ. А-1, загальною площею 141,6 кв.м., що розташована за адресою: Дніпропетровська область, м. Кривий Ріг, вул. Січеславська (Кремлівська), 10б, від 19.08.2019 № 5479 за період з 19.08.2019 по 20.02.2020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иконуютьс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Умови договору купівлі-продажу об’єкта державної власності - будівлі гаража загальною площею 52,5 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 (літ. А-1), що розташована за адресою: Дніпропетровська область, м. Кривий Ріг, вул. Волосевича, 55, гар. 5, від 03.09.2019 № 5681 за період з 03.09.2019 по 20.02.2020 виконуютьс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Умови договору купівлі-продажу від 28.03.2017 № 147 групи інвентарних об’єктів – державного майна розброньованої автомобільної колони у складі: будівля складу ПАРМ (літ. Л-1) площею 368,9 кв.м.; автобус ІКАРУС №49-97 ЯАА; автобус ІКАРУС №49-98 ЯАА; автобус ТОР 42091 № 45-86 ЯАА, розташованих за адресою: м. Дніпро, вул. Філософська, 39, за період з 20.06.2019 по 28.02.2020 — виконуютьс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Умови договору купівлі-продажу нежитлового приміщення, вбудованого в одноповерхову будівлю з підвалом, загальною площею 988,5 м</w:t>
      </w:r>
      <w:r>
        <w:rPr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, яке розташовано за адресою: Дніпропетровська обл., м. Кривий Ріг, </w:t>
        <w:br/>
        <w:t>вул. Маршака, 1 прим. 81, від 08.06.2016 № 4927 за період з 12.03.2019 по 03.03.2020 – виконуються.</w:t>
      </w:r>
    </w:p>
    <w:p>
      <w:pPr>
        <w:pStyle w:val="Style19"/>
        <w:ind w:left="70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303c</dc:creator>
  <dc:description/>
  <dc:language>en-US</dc:language>
  <cp:lastModifiedBy>PC</cp:lastModifiedBy>
  <cp:lastPrinted>2020-03-05T10:13:00Z</cp:lastPrinted>
  <dcterms:modified xsi:type="dcterms:W3CDTF">2020-03-05T08:44:00Z</dcterms:modified>
  <cp:revision>3</cp:revision>
  <dc:subject/>
  <dc:title>Начальнику відділу мобілізаційної та архівної роботи</dc:title>
</cp:coreProperties>
</file>