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проведено  перевірку виконання умов договору купівлі-продажу від 22.07.2019 № 2174 нежитлової будівлі загальною площею 484,3 кв. м, що розташована за адресою: Дніпропетровська область, м. Синельникове,                 вул. Виконкомівська, б. 179, за результатами якої встановлено, що умови договору купівлі-продажу за період з 16.07.2019 по 07.08.2020 виконуються неналежним чином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120" w:after="120"/>
        <w:ind w:left="0" w:firstLine="425"/>
        <w:contextualSpacing w:val="false"/>
        <w:jc w:val="both"/>
        <w:rPr/>
      </w:pPr>
      <w:r>
        <w:rPr>
          <w:bCs/>
          <w:sz w:val="28"/>
          <w:szCs w:val="28"/>
        </w:rPr>
        <w:t xml:space="preserve">проведено перевірку виконання умов договору купівлі-продажу від 20.05.2019 № 4110 - </w:t>
      </w:r>
      <w:r>
        <w:rPr>
          <w:sz w:val="28"/>
          <w:szCs w:val="28"/>
        </w:rPr>
        <w:t xml:space="preserve">29/100 частки адміністративної будівлі (приміщення 3-го поверху) загальною площею 362,1 кв. м, що розташована за адресою: Дніпропетровська область, м. Кривий Ріг, просп. Героїв-підпільників, 1А, </w:t>
      </w:r>
      <w:r>
        <w:rPr>
          <w:bCs/>
          <w:sz w:val="28"/>
          <w:szCs w:val="28"/>
        </w:rPr>
        <w:t>за результатами якої встановлено, щ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ови договору купівлі-продажу </w:t>
      </w:r>
      <w:r>
        <w:rPr>
          <w:sz w:val="28"/>
          <w:szCs w:val="28"/>
        </w:rPr>
        <w:t>за період з 20.12.2019 по 21.08.2020 виконуються неналежним чином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303c</dc:creator>
  <dc:description/>
  <dc:language>en-US</dc:language>
  <cp:lastModifiedBy>PC</cp:lastModifiedBy>
  <cp:lastPrinted>2020-08-27T13:31:00Z</cp:lastPrinted>
  <dcterms:modified xsi:type="dcterms:W3CDTF">2020-08-27T12:48:00Z</dcterms:modified>
  <cp:revision>4</cp:revision>
  <dc:subject/>
  <dc:title>Начальнику відділу мобілізаційної та архівної роботи</dc:title>
</cp:coreProperties>
</file>