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  <w:lang w:val="uk-UA"/>
        </w:rPr>
        <w:t>проведено перевірку виконання умов договору купівлі-продажу від 21.02.2020 № 557 об’єкта державної власності - нежитлової будівлі (будинок котельної) літ. 59, загальною площею 920,4 кв.м та труба димова літ. 58, що розташовані за адресою: Дніпропетровська обл., м. Павлоград, вул. Харківська, 15 за результатами якої встановлено, що станом на 14.08.2020 умови договору купівлі-продажу виконуються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  <w:lang w:val="uk-UA"/>
        </w:rPr>
        <w:t xml:space="preserve">проведено перевірку виконання умов договору купівлі-продажу від 21.02.2020 № 556 об’єкта державної власності будівлі котельні (колишньої) </w:t>
        <w:br/>
        <w:t xml:space="preserve">(інв. № 1796), тепломережі внутримайданчикової (інв. № 4743), хімводоочистки (інв. № 4781), який складається з котельні № 42, котельні № 43, котельні № 45, котельні </w:t>
        <w:br/>
        <w:t xml:space="preserve">№ 46, котельні № 47 загальною площею 1133,8 кв.м, тепломережі внутримайданчикової (інв. № 4743) - некапітальна споруда, хімводоочистки (інв. № 4781) – некапітальна споруда, що розташовані за адресою: Дніпропетровська обл., </w:t>
        <w:br/>
        <w:t>м. Павлоград, вул. Харьківська, 15 за результатами якої встановлено, що станом на 13.08.2020 умови договору купівлі-продажу виконуються.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3:00Z</dcterms:created>
  <dc:creator>303c</dc:creator>
  <dc:description/>
  <dc:language>en-US</dc:language>
  <cp:lastModifiedBy>PC</cp:lastModifiedBy>
  <cp:lastPrinted>2020-08-20T09:35:00Z</cp:lastPrinted>
  <dcterms:modified xsi:type="dcterms:W3CDTF">2020-08-20T11:56:00Z</dcterms:modified>
  <cp:revision>3</cp:revision>
  <dc:subject/>
  <dc:title>Начальнику відділу мобілізаційної та архівної роботи</dc:title>
</cp:coreProperties>
</file>