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12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договору купівлі-продажу нежитлової будівлі літ. „А”, з естакадами – „а”, естакада – „а1”, загальною площею 959,7 кв.м, з неї відчужується 13/25 частин нежитлової будівлі площею 494,7 кв.м, що розташована за адресою: Дніпропетровська область, м. Жовті води, вул. Промислова, буд. 9, від 16.12.2019 37303 виконано в повному обсязі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  <w:lang w:val="uk-UA"/>
        </w:rPr>
        <w:t>Умови договору купівлі-продажу від 24.10.202019 №3041 із змінами від 27.11.2019 №3297, частин нежитлової будівлі загальною площею 182,5 кв.м, вимощення І, огорожа №1, 2, що розташовані за адресою Дніпропетровська область, м Першотравенськ, вул. Ювілейна (колишня назва – Жовтнева), 27/1, виконано в повному обсязі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37:00Z</dcterms:created>
  <dc:creator>PC</dc:creator>
  <dc:description/>
  <dc:language>en-US</dc:language>
  <cp:lastModifiedBy>PC</cp:lastModifiedBy>
  <dcterms:modified xsi:type="dcterms:W3CDTF">2020-06-11T14:39:00Z</dcterms:modified>
  <cp:revision>1</cp:revision>
  <dc:subject/>
  <dc:title/>
</cp:coreProperties>
</file>