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Умови договору купівлі-продажу гаража на 2 бокси загальною площею 85,6 кв. м, що розташований за адресою: Дніпропетровська область, Межівський район, смт. Межова, вул. ім. Грушевського, 7а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2.08.2019 № 5527 станом на 22.05.2020 виконуютьс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договору купівлі-продажу будівлі гаражів літ.Ж-1 площею 78 кв.м, що розташована за адресою: Дніпропетровська область, м. Кривий Ріг, просп. Героїв-підпільників (Дзержинського), 1ж, від 31.01.2019 № 566 станом на 22.05.2020 –  виконуються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12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Умови договору купівлі-продажу Підстанції ПС-35/10 кВ., від 31.10.2018 № 1863 станом на 22.05.2020 – виконуються. 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12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мови договору купівлі-продажу від 02.04.2018 № 490 </w:t>
      </w:r>
      <w:r>
        <w:rPr>
          <w:bCs/>
          <w:color w:val="000000"/>
          <w:sz w:val="28"/>
          <w:szCs w:val="28"/>
          <w:lang w:val="uk-UA"/>
        </w:rPr>
        <w:t>об’єкта державної власності «Об’єкт нерухомого майна – спортивний комплекс (недіючий)» літ. А-3, загальною площею 780,6 м</w:t>
      </w:r>
      <w:r>
        <w:rPr>
          <w:bCs/>
          <w:color w:val="000000"/>
          <w:sz w:val="28"/>
          <w:szCs w:val="28"/>
          <w:vertAlign w:val="superscript"/>
          <w:lang w:val="uk-UA"/>
        </w:rPr>
        <w:t xml:space="preserve">2 </w:t>
      </w:r>
      <w:r>
        <w:rPr>
          <w:bCs/>
          <w:color w:val="000000"/>
          <w:sz w:val="28"/>
          <w:szCs w:val="28"/>
          <w:lang w:val="uk-UA"/>
        </w:rPr>
        <w:t>з прибудовами літ. А</w:t>
      </w:r>
      <w:r>
        <w:rPr>
          <w:bCs/>
          <w:i/>
          <w:color w:val="000000"/>
          <w:sz w:val="28"/>
          <w:szCs w:val="28"/>
          <w:vertAlign w:val="superscript"/>
          <w:lang w:val="uk-UA"/>
        </w:rPr>
        <w:t>1</w:t>
      </w:r>
      <w:r>
        <w:rPr>
          <w:bCs/>
          <w:color w:val="000000"/>
          <w:sz w:val="28"/>
          <w:szCs w:val="28"/>
          <w:lang w:val="uk-UA"/>
        </w:rPr>
        <w:t>-І, літ. А</w:t>
      </w:r>
      <w:r>
        <w:rPr>
          <w:bCs/>
          <w:i/>
          <w:color w:val="000000"/>
          <w:sz w:val="28"/>
          <w:szCs w:val="28"/>
          <w:vertAlign w:val="superscript"/>
          <w:lang w:val="uk-UA"/>
        </w:rPr>
        <w:t>2</w:t>
      </w:r>
      <w:r>
        <w:rPr>
          <w:bCs/>
          <w:color w:val="000000"/>
          <w:sz w:val="28"/>
          <w:szCs w:val="28"/>
          <w:lang w:val="uk-UA"/>
        </w:rPr>
        <w:t>-І,  літ. А</w:t>
      </w:r>
      <w:r>
        <w:rPr>
          <w:bCs/>
          <w:i/>
          <w:color w:val="000000"/>
          <w:sz w:val="28"/>
          <w:szCs w:val="28"/>
          <w:vertAlign w:val="superscript"/>
          <w:lang w:val="uk-UA"/>
        </w:rPr>
        <w:t>3</w:t>
      </w:r>
      <w:r>
        <w:rPr>
          <w:bCs/>
          <w:color w:val="000000"/>
          <w:sz w:val="28"/>
          <w:szCs w:val="28"/>
          <w:lang w:val="uk-UA"/>
        </w:rPr>
        <w:t>-І,  з ганками літ. а, літ. а</w:t>
      </w:r>
      <w:r>
        <w:rPr>
          <w:bCs/>
          <w:color w:val="000000"/>
          <w:sz w:val="28"/>
          <w:szCs w:val="28"/>
          <w:vertAlign w:val="superscript"/>
          <w:lang w:val="uk-UA"/>
        </w:rPr>
        <w:t xml:space="preserve">1 </w:t>
      </w:r>
      <w:r>
        <w:rPr>
          <w:bCs/>
          <w:color w:val="000000"/>
          <w:sz w:val="28"/>
          <w:szCs w:val="28"/>
          <w:lang w:val="uk-UA"/>
        </w:rPr>
        <w:t>та сходами літ. а</w:t>
      </w:r>
      <w:r>
        <w:rPr>
          <w:bCs/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>, розташованого за адресою: м. Дніпро, пр. Свободи, 67</w:t>
      </w:r>
      <w:r>
        <w:rPr>
          <w:sz w:val="28"/>
          <w:szCs w:val="28"/>
          <w:lang w:val="uk-UA"/>
        </w:rPr>
        <w:t>, у перевіряємому станом на 22.05.2020 виконуються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мови договору купівлі-продажу об’єкта державної власності - будівля, головний корпус (пункт харчування) – А-2 загальною площею 328,5 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>, замощення –І, огорожа № 1, ворота № 2-4, який розташований за адресою: Дніпропетровська область, Дніпропетровський район, м. Підгородне, вул. Центральна, 63 П, від 19.12.2018 № 2235 станом на 15.05.2020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z w:val="28"/>
          <w:szCs w:val="28"/>
          <w:lang w:val="uk-UA"/>
        </w:rPr>
        <w:t>– виконуються;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мови договору купівлі-продажу об’єкта державної власності - окремо розташованої одноповерхової нежитлової будівлі зерноскладу літ. А-1 загальною площею 486,6 кв. м., яка розташована за адресою: Дніпропетровська область, Криворізький район, село Садове (колишня назва – село Леніна), вулиця Центральна, 59 Б від 24.10.2018 № 1751 станом на 15.05.2020 – </w:t>
      </w:r>
      <w:r>
        <w:rPr>
          <w:bCs/>
          <w:iCs/>
          <w:color w:val="000000"/>
          <w:sz w:val="28"/>
          <w:szCs w:val="28"/>
          <w:lang w:val="uk-UA"/>
        </w:rPr>
        <w:t>виконуються;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28"/>
          <w:szCs w:val="28"/>
          <w:lang w:val="uk-UA"/>
        </w:rPr>
        <w:t>Умови договору купівлі-продажу нежитлової будівлі літ. А, загальною площею 279,3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вимощення І, огорожа № 1, ворота № 2, 3, що розташовані за адресою: Дніпропетровська область,  м. Жовті Води, вул. Вільхівська, б. 2Б,  від 14.01.2020 № 35, станом на 29.05.2020 виконано у повному обсязі;</w:t>
      </w:r>
    </w:p>
    <w:p>
      <w:pPr>
        <w:pStyle w:val="Style19"/>
        <w:numPr>
          <w:ilvl w:val="0"/>
          <w:numId w:val="2"/>
        </w:numPr>
        <w:spacing w:before="0" w:after="12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Умови договору купівлі-продажу об'єкта соціально-культурного призначення (група Ж) – «Спортивний майданчик з роздягальнею», від 02.08.2017 № 7200 станом на 29.05.2020 – виконуються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договору купівлі-продажу нежитлових будівель у складі: нежитлова будівля літ. А-1 загальною площею 374,8 кв. м, прибудова літ. А1-1, підвал під А-1, ганки літ. а, а1, а2, а3, вхід у підвал літ. а4, приямок літ. а5, вхід у підвал літ. а6, нежитлова будівля літ. Б-1 загальною площею 28,4 кв. м, ганок літ. б, сарай літ. В, навіси літ. Е, Д, огорожа № 1-4, 6, споруда № 5, мостіння № 1, що розташовані за адресою: м. Дніпро, вул. Діамантна, 8, від 21 листопада 2019 року № 3288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но у повному обсязі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договору купівлі-продажу нежитлової будівлі, загальною площею                   403,0 кв. м., від 08.05.2018 № 612 станом на 29.05.2020 - виконуютьс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ind w:left="73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5812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sz w:val="28"/>
      <w:szCs w:val="28"/>
      <w:lang w:val="uk-U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sz w:val="28"/>
      <w:szCs w:val="28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6"/>
      <w:szCs w:val="16"/>
      <w:lang w:val="uk-UA"/>
    </w:rPr>
  </w:style>
  <w:style w:type="paragraph" w:styleId="12">
    <w:name w:val="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">
    <w:name w:val="WW-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36:00Z</dcterms:created>
  <dc:creator>303c</dc:creator>
  <dc:description/>
  <dc:language>en-US</dc:language>
  <cp:lastModifiedBy>PC</cp:lastModifiedBy>
  <cp:lastPrinted>2020-06-03T17:24:00Z</cp:lastPrinted>
  <dcterms:modified xsi:type="dcterms:W3CDTF">2020-06-04T07:37:00Z</dcterms:modified>
  <cp:revision>3</cp:revision>
  <dc:subject/>
  <dc:title>Начальнику відділу мобілізаційної та архівної роботи</dc:title>
</cp:coreProperties>
</file>