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40"/>
        <w:ind w:left="0" w:firstLine="709"/>
        <w:jc w:val="both"/>
        <w:rPr/>
      </w:pPr>
      <w:r>
        <w:rPr>
          <w:sz w:val="26"/>
          <w:szCs w:val="26"/>
          <w:lang w:val="uk-UA"/>
        </w:rPr>
        <w:t xml:space="preserve">Регіональним відділенням проведено перевірку виконання умов договору купівлі-продажу будівлі кафе «Уют» літ. А, загальною площею 329,2 кв.м (з чотирма ганками, тамбуром, огорожею № 2, покриттям І), що розташована за адресою: Дніпропетровська область, м. Новомосковськ, вул. Сучкова, 23/1, від 08 січня 2019 року № 81, з урахуванням договору купівлі-продажу від 27.08.2019 № 2014. За період з 09.08.2019 по 10.08.2020 умови договору купівлі-продажу виконуються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01:00Z</dcterms:created>
  <dc:creator>303c</dc:creator>
  <dc:description/>
  <dc:language>en-US</dc:language>
  <cp:lastModifiedBy>PC</cp:lastModifiedBy>
  <cp:lastPrinted>2020-06-25T10:48:00Z</cp:lastPrinted>
  <dcterms:modified xsi:type="dcterms:W3CDTF">2020-08-13T12:02:00Z</dcterms:modified>
  <cp:revision>3</cp:revision>
  <dc:subject/>
  <dc:title>Начальнику відділу мобілізаційної та архівної роботи</dc:title>
</cp:coreProperties>
</file>