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у виконання умов договорів купівлі-продаж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14.12.2017 № 10792 єдиного майнового комплексу Державного підприємства «Криворізьке «Райагромпроменерго», що знаходиться за адресою: Дніпропетровська область, Криворізький район, с. Коломійцеве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05.01.2023 № 17 об’єкта малої приватизації – об’єкта соціально-культурного призначення – бази відпочинку «Сосновий бор» за адресою: Дніпропетровська область, Новомосковський район, с. Орлівщина, пров. Лісний, 8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05.01.2023 № 18 об'єкта малої приватизації – об'єкта соціально-культурного призначення – дитячої дачі «Сосенка» за адресою: Дніпропетровська область, Новомосковський район, с. Орлівщина, пров. Лісний, 8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16</dc:creator>
  <dc:description/>
  <dc:language>en-US</dc:language>
  <cp:lastModifiedBy>PC</cp:lastModifiedBy>
  <cp:lastPrinted>2023-06-29T09:03:00Z</cp:lastPrinted>
  <dcterms:modified xsi:type="dcterms:W3CDTF">2023-08-31T08:23:00Z</dcterms:modified>
  <cp:revision>3</cp:revision>
  <dc:subject/>
  <dc:title/>
</cp:coreProperties>
</file>