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709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Регіональним відділенням проведено перевірку виконання покупцями  умов договорів купівлі – продажу:</w:t>
      </w:r>
      <w:r>
        <w:rPr>
          <w:bCs/>
          <w:i/>
          <w:sz w:val="28"/>
          <w:szCs w:val="28"/>
          <w:u w:val="single"/>
          <w:lang w:val="uk-UA"/>
        </w:rPr>
        <w:t xml:space="preserve"> </w:t>
      </w:r>
    </w:p>
    <w:p>
      <w:pPr>
        <w:pStyle w:val="Style19"/>
        <w:ind w:left="1068" w:hanging="0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21 № 372 окремого майна – нежитлової будівлі загальною площею 39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розташована за адресою: Дніпропетровська область, м. Першотравенськ, вул. Молодіжна, буд. 34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від 12.02.2021 № 525 нежитлової будівлі літ А-1 (будівля магазину № 15) загальною площею 291,9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що розташована за адресою: Дніпропетровська область, м. Кривий Ріг, вул. Черкасова, 86, та перебуває на балансі ПРИВАТНОГО АКЦІОНЕРНОГО ТОВАРИСТВА «ПІВНІЧНИЙ ГІРНИЧО-ЗБАГАЧУВАЛЬНИЙ КОМБІНАТ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8.02.2019 № 322, з урахуванням договору купівлі-продажу від 13.11.2019 № 1249 одноповерхової будівлі літ. «Б» (колишня лазня), яка має приміщення з № 1 по № 87, загальною площею 761,6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яка розташована за адресою: Дніпропетровська область, м. Першотравенськ, вул. Молодіжна, 12 (нова адреса вул. Молодіжна, 12-А).</w:t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p>
      <w:pPr>
        <w:pStyle w:val="Normal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2:00Z</dcterms:created>
  <dc:creator>303c</dc:creator>
  <dc:description/>
  <dc:language>en-US</dc:language>
  <cp:lastModifiedBy>PC</cp:lastModifiedBy>
  <cp:lastPrinted>2021-09-16T10:44:00Z</cp:lastPrinted>
  <dcterms:modified xsi:type="dcterms:W3CDTF">2021-09-23T10:52:00Z</dcterms:modified>
  <cp:revision>3</cp:revision>
  <dc:subject/>
  <dc:title>Начальнику відділу мобілізаційної та архівної роботи</dc:title>
</cp:coreProperties>
</file>