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мови договору купівлі-продажу об'єкта державної власності - гараж цегляний загальною площею 21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ий розташований за адресою: Дніпропетровська область, м. Апостолове, вул. Центральна (Леніна), 63, від 07.03.2019 № 2024 за період з 07.03.2019 по 14.11.2019 виконуються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мови договору купівлі-продажу об’єкта державної власності - будівля, головний корпус (пункт харчування) – А-2 загальною площею 328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замощення – І, огорожа № 1, ворота № 2-4, який розташований за адресою: Дніпропетровська область, Дніпропетровський район, м. Підгородне, </w:t>
        <w:br/>
        <w:t>вул. Центральна, 63 П, від 19.12.2018 № 2235 за період з 19.12.2018 по 15.11.2019 виконуються.</w:t>
      </w:r>
    </w:p>
    <w:p>
      <w:pPr>
        <w:pStyle w:val="Normal"/>
        <w:tabs>
          <w:tab w:val="clear" w:pos="708"/>
          <w:tab w:val="left" w:pos="3555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303c</dc:creator>
  <dc:description/>
  <dc:language>en-US</dc:language>
  <cp:lastModifiedBy>PC</cp:lastModifiedBy>
  <cp:lastPrinted>2019-11-21T09:50:00Z</cp:lastPrinted>
  <dcterms:modified xsi:type="dcterms:W3CDTF">2019-11-21T09:10:00Z</dcterms:modified>
  <cp:revision>4</cp:revision>
  <dc:subject/>
  <dc:title>Начальнику відділу мобілізаційної та архівної роботи</dc:title>
</cp:coreProperties>
</file>