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іональним відділення було  проведено перевірку виконання умов договорів купівлі-продаж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 04.05.2023 № 811 об’єкта малої приватизації – окремого майна – будівлі та споруди, за адресою: Дніпропетровська область, Криворізький (Софіївський) район, смт Софіївка, вул. Больнична, буд. 58 (покупець – Яковлев Сергій Констянтинови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 03.02.2023 № 176 об'єкта малої приватизації – окремого майна –                             1/5 частини адміністративної будівлі з господарськими будівлями за адресою: Дніпропетровська область, Синельниківський (Покровський) район,                        смт. Покровське, вул. Центральна, буд. 13 (покупець – Гречаннікова Юлія Юріївна).</w:t>
      </w:r>
    </w:p>
    <w:p>
      <w:pPr>
        <w:pStyle w:val="Style16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7:00Z</dcterms:created>
  <dc:creator>16</dc:creator>
  <dc:description/>
  <dc:language>en-US</dc:language>
  <cp:lastModifiedBy>PC</cp:lastModifiedBy>
  <cp:lastPrinted>2023-06-29T09:03:00Z</cp:lastPrinted>
  <dcterms:modified xsi:type="dcterms:W3CDTF">2023-09-21T13:18:00Z</dcterms:modified>
  <cp:revision>3</cp:revision>
  <dc:subject/>
  <dc:title/>
</cp:coreProperties>
</file>