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Умови договору купівлі-продажу об’єкта державної власності - одноповерхової будівлі літ. «Б» (колишня лазня), яка має приміщення з № 1 по № 87, загальною площею 761,6 кв.м., яка розташована за адресою: Дніпропетровська область, </w:t>
        <w:br/>
        <w:t>м. Першотравенськ, вул. Молодіжна, 12 від 08.02.2019 № 322 станом на 09.08.2019 виконуються;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>Умови договору купівлі-продажу будівлі кафе "Уют" літ. А, загальною площею 329,2 кв.м., від 08.01.2019 № 81 за період з 08.01.2019 по 06.08.2019 – виконуються;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Умови договору купівлі-продажу Підстанції ПС-35/10 кВ, від 31.10.2018 </w:t>
        <w:br/>
        <w:t>№ 1863 за період з 31.10.2018 по 09.08.2019 – виконуються.</w:t>
      </w:r>
    </w:p>
    <w:p>
      <w:pPr>
        <w:pStyle w:val="31"/>
        <w:widowControl w:val="false"/>
        <w:suppressAutoHyphens w:val="true"/>
        <w:ind w:firstLine="567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4:00Z</dcterms:created>
  <dc:creator>303c</dc:creator>
  <dc:description/>
  <dc:language>en-US</dc:language>
  <cp:lastModifiedBy>PC</cp:lastModifiedBy>
  <cp:lastPrinted>2019-08-15T10:20:00Z</cp:lastPrinted>
  <dcterms:modified xsi:type="dcterms:W3CDTF">2019-08-15T07:34:00Z</dcterms:modified>
  <cp:revision>3</cp:revision>
  <dc:subject/>
  <dc:title>Начальнику відділу мобілізаційної та архівної роботи</dc:title>
</cp:coreProperties>
</file>