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  <w:lang w:val="uk-UA"/>
        </w:rPr>
        <w:t>Умови договору купівлі-продажу нежитлового приміщення № 56 загальною площею 45,8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 в житловому будинку № 21 літ. А-4 на 1 поверсі, розташованого за адресою: м. Дніпро, вул. Дзвінка, 21 прим. 56, від 06.04.2018  № 504 за період з 12.12.2018 по 28.05.2019 включно – виконуються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ови договору купівлі-продажу нежитлового вбудованого приміщення загальною площею 149,3 кв.м., з ганком літ. 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ташованого за адресою: м. Кривий Ріг, вул. Товстановського, буд. 1,</w:t>
      </w:r>
      <w:r>
        <w:rPr>
          <w:color w:val="000000"/>
          <w:sz w:val="28"/>
          <w:szCs w:val="28"/>
          <w:lang w:val="uk-UA"/>
        </w:rPr>
        <w:t xml:space="preserve"> від 07.05.2015 № 469 за період з 12.09.2018 по 05.06.2019 – виконуються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Умови договору купівлі-продажу нежитлових приміщень № 32, 33, розташованих у підвалі та на 1-му поверсі житлового будинку, загальною площею 105,5 кв.м., що знаходяться за адресою: м. Дніпро, вул. Святослава Хороброго, 22 (вул. Чкалова), від 16.12.2016 №11227 за період з 20.08.2018 по 03.06.2019 – виконуються. 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ови договору купівлі-продажу від 01.02.2018 № 375 групи інвентарних об’єктів у складі: крита стоянка автомобілів МТО-АТ та ПАРМ-1М (літ. М-1) з прибудовою (літ. М1-1) загальною площею 1008,5 м2, ємкості ГСМ 25 м3 в кількості 3-х одиниць (№ 9, № 10, № 11), розташованих за адресою: м. Дніпро, вул. Дніпросталівська, 5, за період з 13.09.2018 по 04.06.2019 — виконуються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WW1">
    <w:name w:val="WW-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5:00Z</dcterms:created>
  <dc:creator>303c</dc:creator>
  <dc:description/>
  <cp:keywords/>
  <dc:language>en-US</dc:language>
  <cp:lastModifiedBy>321z</cp:lastModifiedBy>
  <cp:lastPrinted>2018-11-14T18:40:00Z</cp:lastPrinted>
  <dcterms:modified xsi:type="dcterms:W3CDTF">2019-06-06T07:37:00Z</dcterms:modified>
  <cp:revision>3</cp:revision>
  <dc:subject/>
  <dc:title>Начальнику відділу мобілізаційної та архівної роботи </dc:title>
</cp:coreProperties>
</file>