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ведено перевірку виконання умов договору купівлі-продажу від 24.10.2018 № 1751 окремо розташованої одноповерхової нежитлової будівлі зерноскладу літ. А-1 загальною площею 486,6 кв.м., яка розташована за адресою: Дніпропетровська область, Криворізький район, село Садове (колишня назва – село Леніна), вулиця Центральна, 59 Б, за результатами якої встановлено, що станом на 15.03.2021 умови договору виконують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lang w:val="uk-UA"/>
        </w:rPr>
        <w:t>проведено перевірку виконання умов договору купівлі-продажу від 19.12.2018 № 2235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об'єкта державної власності-будівлі, головного корпусу (пункту харчування) – А-2 загальною площею 328,5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>, замощення –І, огорожі № 1, воріт № 2-4, який розташований за адресою: Дніпропетровська область, Дніпровський район, м. Підгородне, вул. Центральна, 63 П, за результатами якої встановлено, що станом на 15.03.2021 умови договору виконують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ведено перевірку виконання умов договору купівлі-продажу від 08.06.2016 № 4927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нежитлового приміщення, вбудованого в одноповерхову будівлю з підвалом, загальною площею 988,5 кв.м, що під час приватизації не увійшло до статутного капіталу ПАТ «Північний гірничо-збагачувальний комбінат», розташованого за адресою: Дніпропетровська обл., м. Кривий Ріг, </w:t>
        <w:br/>
        <w:t>вул. Маршака, 1 прим. 81, за результатами якої встановлено, що</w:t>
      </w:r>
      <w:r>
        <w:rPr>
          <w:sz w:val="26"/>
          <w:szCs w:val="26"/>
        </w:rPr>
        <w:t xml:space="preserve"> станом на 22.03.2021</w:t>
      </w:r>
      <w:r>
        <w:rPr>
          <w:bCs/>
          <w:sz w:val="26"/>
          <w:szCs w:val="26"/>
          <w:lang w:val="uk-UA"/>
        </w:rPr>
        <w:t xml:space="preserve"> умови договору</w:t>
      </w:r>
      <w:r>
        <w:rPr>
          <w:sz w:val="26"/>
          <w:szCs w:val="26"/>
        </w:rPr>
        <w:t xml:space="preserve"> виконуються</w:t>
      </w:r>
      <w:r>
        <w:rPr>
          <w:sz w:val="26"/>
          <w:szCs w:val="26"/>
          <w:lang w:val="uk-UA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оведено перевірку виконання умов договору купівлі-продажу від 13.03.2012 № 499 будівлі виробничо-адміністративного корпусу (реєстраційний </w:t>
        <w:br/>
        <w:t>№ 381462.1), розташованої за адресою: м. Дніпро, пр. Дмитра Яворницького, 106 (стара адреса: м. Дніпропетровськ, пр. Карла Маркса, 106), за результатами якої встановлено, щ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умови договору</w:t>
      </w:r>
      <w:r>
        <w:rPr>
          <w:sz w:val="26"/>
          <w:szCs w:val="26"/>
        </w:rPr>
        <w:t xml:space="preserve"> викон</w:t>
      </w:r>
      <w:r>
        <w:rPr>
          <w:sz w:val="26"/>
          <w:szCs w:val="26"/>
          <w:lang w:val="uk-UA"/>
        </w:rPr>
        <w:t>ано у повному обсязі.</w:t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3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b w:val="false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5:00Z</dcterms:created>
  <dc:creator>303c</dc:creator>
  <dc:description/>
  <dc:language>en-US</dc:language>
  <cp:lastModifiedBy>PC</cp:lastModifiedBy>
  <cp:lastPrinted>2021-03-25T10:46:00Z</cp:lastPrinted>
  <dcterms:modified xsi:type="dcterms:W3CDTF">2021-03-25T14:06:00Z</dcterms:modified>
  <cp:revision>3</cp:revision>
  <dc:subject/>
  <dc:title>Начальнику відділу мобілізаційної та архівної роботи</dc:title>
</cp:coreProperties>
</file>