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о  перевірку виконання умов договору купівлі-продажу від </w:t>
      </w:r>
      <w:r>
        <w:rPr>
          <w:color w:val="000000"/>
          <w:sz w:val="27"/>
          <w:szCs w:val="27"/>
          <w:lang w:val="uk-UA"/>
        </w:rPr>
        <w:t xml:space="preserve">19.08.2019 № 5480 </w:t>
      </w:r>
      <w:r>
        <w:rPr>
          <w:bCs/>
          <w:sz w:val="28"/>
          <w:szCs w:val="28"/>
          <w:lang w:val="uk-UA"/>
        </w:rPr>
        <w:t>об’єкта державної власності - нежитлової будівлі пивбару (літ.А-1, літ. А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>-1) загальною площею 113,7 кв.м, що розташована за адресою: Дніпропетровська область, м. Кривий Ріг, вул. Дишинського, 34а, за результатами якої встановлено, що умови договору купівлі-продажу   станом на 09.09.2020 -  виконуються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о  перевірку виконання умов договору купівлі-продажу від 27.12.2018 № 2389 єдиного майнового комплексу Державного підприємства «Шовкорадгосп «Щорський», що розташований за адресою: Дніпропетровська область, Криничанський район, смт. Божедарівка, вул. Матросова, 1, за результатами якої встановлено, що умови договору купівлі-продажу станом на 08.09.2020 - виконуються неналежним чином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о  перевірку виконання умов договору купівлі-продажу від </w:t>
      </w:r>
      <w:r>
        <w:rPr>
          <w:bCs/>
          <w:color w:val="000000"/>
          <w:sz w:val="28"/>
          <w:szCs w:val="28"/>
          <w:lang w:val="uk-UA" w:eastAsia="ar-SA"/>
        </w:rPr>
        <w:t>15.01.2019 № 153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/>
        </w:rPr>
        <w:t xml:space="preserve">об’єкта державної власності - </w:t>
      </w:r>
      <w:r>
        <w:rPr>
          <w:color w:val="000000"/>
          <w:sz w:val="28"/>
          <w:szCs w:val="28"/>
          <w:lang w:val="uk-UA" w:eastAsia="ar-SA"/>
        </w:rPr>
        <w:t>єдиного майнового комплексу державного підприємства державний шовкорадгосп "Криворізький", що розташований за адресою: Дніпропетровська обл., Криворізький район, селище Лісопітомник, вул. Шевченко, 9</w:t>
      </w:r>
      <w:r>
        <w:rPr>
          <w:bCs/>
          <w:sz w:val="28"/>
          <w:szCs w:val="28"/>
          <w:lang w:val="uk-UA"/>
        </w:rPr>
        <w:t>, за результатами якої встановлено, що умови договору купівлі-продажу станом на 08.09.2020 – не виконано.</w:t>
      </w:r>
    </w:p>
    <w:p>
      <w:pPr>
        <w:pStyle w:val="Style19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303c</dc:creator>
  <dc:description/>
  <dc:language>en-US</dc:language>
  <cp:lastModifiedBy>PC</cp:lastModifiedBy>
  <cp:lastPrinted>2020-09-10T10:09:00Z</cp:lastPrinted>
  <dcterms:modified xsi:type="dcterms:W3CDTF">2020-09-10T08:01:00Z</dcterms:modified>
  <cp:revision>3</cp:revision>
  <dc:subject/>
  <dc:title>Начальнику відділу мобілізаційної та архівної роботи</dc:title>
</cp:coreProperties>
</file>