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numPr>
          <w:ilvl w:val="0"/>
          <w:numId w:val="2"/>
        </w:numPr>
        <w:suppressAutoHyphens w:val="true"/>
        <w:spacing w:lineRule="atLeast" w:line="240"/>
        <w:ind w:left="0" w:firstLine="709"/>
        <w:rPr/>
      </w:pPr>
      <w:r>
        <w:rPr>
          <w:bCs/>
          <w:sz w:val="27"/>
          <w:szCs w:val="27"/>
        </w:rPr>
        <w:t>Проведено перевірку виконання умов договору купівлі-продажу від від 20.01.2016 № 456 нежитлове приміщення № 69 - магазин площею 91,9 м</w:t>
      </w:r>
      <w:r>
        <w:rPr>
          <w:bCs/>
          <w:sz w:val="27"/>
          <w:szCs w:val="27"/>
          <w:vertAlign w:val="superscript"/>
        </w:rPr>
        <w:t>2</w:t>
      </w:r>
      <w:r>
        <w:rPr>
          <w:bCs/>
          <w:sz w:val="27"/>
          <w:szCs w:val="27"/>
        </w:rPr>
        <w:t xml:space="preserve"> з ганками літ а, а', який розташований за адресою: м. Дніпро, вул. Генерала Пушкіна, 38 А, за результатами якої встановлено, що за період з 24.07.2019 по 14.12.2020 умови договору купівлі-продажу виконуються;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tLeast" w:line="240"/>
        <w:ind w:left="0" w:firstLine="709"/>
        <w:rPr/>
      </w:pPr>
      <w:r>
        <w:rPr>
          <w:bCs/>
          <w:sz w:val="27"/>
          <w:szCs w:val="27"/>
        </w:rPr>
        <w:t xml:space="preserve">Проведено перевірку виконання умов договору купівлі-продажу від 20.11.2018 б/н державного пакета акцій у кількості 28 590 штук, що становить 100% статутного капіталу публічного акціонерного товариства «Павлоградське налагоджувальне управління», ідентифікаційний код за ЄДРПОУ 05421628, що зареєстроване за адресою: 51400, Дніпропетровська область, м. Павлоград, </w:t>
        <w:br/>
        <w:t>вул. Тернівська, 21, за результатами якої встановлено, що станом на 17.12.2020 умови договору купівлі-продажу виконуються не належним чином;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tLeast" w:line="24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о перевірку виконання умов договору купівлі-продажу від від 26.12.2018 № 2362 єдиного майнового комплексу – цех ректифікації колишнього структурного підрозділу Дніпропетровського коксохімічного заводу ім. Калініна, що знаходиться за адресою: м. Дніпро, вул. Коксохімічна, 1, за результатами якої встановлено,</w:t>
      </w:r>
      <w:r>
        <w:rPr/>
        <w:t xml:space="preserve"> </w:t>
      </w:r>
      <w:r>
        <w:rPr>
          <w:bCs/>
          <w:sz w:val="27"/>
          <w:szCs w:val="27"/>
        </w:rPr>
        <w:t>що умови договору купівлі-продажу виконано у повному обсязі;</w:t>
      </w:r>
    </w:p>
    <w:p>
      <w:pPr>
        <w:pStyle w:val="31"/>
        <w:widowControl w:val="false"/>
        <w:numPr>
          <w:ilvl w:val="0"/>
          <w:numId w:val="2"/>
        </w:numPr>
        <w:suppressAutoHyphens w:val="true"/>
        <w:spacing w:lineRule="atLeast" w:line="240"/>
        <w:ind w:left="0" w:firstLine="709"/>
        <w:rPr/>
      </w:pPr>
      <w:r>
        <w:rPr>
          <w:bCs/>
          <w:sz w:val="27"/>
          <w:szCs w:val="27"/>
        </w:rPr>
        <w:t xml:space="preserve">Проведено перевірку виконання умов договору купівлі-продажу від 22.05.2020 № 5-324 об'єкта державної власності соціально-культурного призначення – фізкультурно-оздоровчий комплекс, А-2 загальною площею </w:t>
        <w:br/>
        <w:t>1288,5 кв.м з тротуаром літ. І, що розташований за адресою: Дніпропетровська обл., м. Кам'янське, вул. Васильєвська, б. 124, за результатами якої встановлено, що станом на 23.12.2020 умови договору купівлі-продажу виконують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4:00Z</dcterms:created>
  <dc:creator>303c</dc:creator>
  <dc:description/>
  <dc:language>en-US</dc:language>
  <cp:lastModifiedBy>PC</cp:lastModifiedBy>
  <cp:lastPrinted>2020-12-24T10:29:00Z</cp:lastPrinted>
  <dcterms:modified xsi:type="dcterms:W3CDTF">2020-12-24T13:45:00Z</dcterms:modified>
  <cp:revision>4</cp:revision>
  <dc:subject/>
  <dc:title>Начальнику відділу мобілізаційної та архівної роботи</dc:title>
</cp:coreProperties>
</file>