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від 28.03.2017 № 147 групи інвентарних об’єктів – державного майна розброньованої автомобільної колони у складі: будівля складу ПАРМ (літ. Л-1) площею </w:t>
        <w:br/>
        <w:t xml:space="preserve">368,9 кв.м.; автобус ІКАРУС №49-97 ЯАА; автобус ІКАРУС №49-98 ЯАА; автобус ТОР 42091 № 45-86 ЯАА, що знаходяться за адресою: м. Дніпро, </w:t>
        <w:br/>
        <w:t>вул. Філософська, 39, за результатами якої встановлено, що станом на 15.03.2021 умови договору виконуються неналежним чин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7"/>
          <w:szCs w:val="27"/>
          <w:lang w:val="uk-UA"/>
        </w:rPr>
        <w:t>проведено перевірку виконання умов договору купівлі-продажу від 02.04.2018 № 490 об’єкта державної власності «Об’єкт нерухомого майна – спортивний комплекс (недіючий) літ. А-3, загальною площею 780,6 м</w:t>
      </w:r>
      <w:r>
        <w:rPr>
          <w:bCs/>
          <w:sz w:val="27"/>
          <w:szCs w:val="27"/>
          <w:vertAlign w:val="superscript"/>
          <w:lang w:val="uk-UA"/>
        </w:rPr>
        <w:t>2</w:t>
      </w:r>
      <w:r>
        <w:rPr>
          <w:bCs/>
          <w:sz w:val="27"/>
          <w:szCs w:val="27"/>
          <w:lang w:val="uk-UA"/>
        </w:rPr>
        <w:t xml:space="preserve"> з прибудовами літ. А1-І, літ. А2-І,  літ. А3-І, з ганками літ. а, літ. а1, сходами </w:t>
        <w:br/>
        <w:t>літ. а2», розташованого за адресою: м. Дніпро, пр. Свободи, 67, за результатами якої встановлено, що станом на 03.03.2021 умови договору виконуються неналежним чино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ведено перевірку виконання умов договору купівлі-продажу від 02.08.2017 № 7200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об'єкта соціально-культурного призначення </w:t>
      </w:r>
      <w:r>
        <w:rPr>
          <w:b/>
          <w:bCs/>
          <w:sz w:val="27"/>
          <w:szCs w:val="27"/>
          <w:lang w:val="uk-UA"/>
        </w:rPr>
        <w:t>(</w:t>
      </w:r>
      <w:r>
        <w:rPr>
          <w:bCs/>
          <w:sz w:val="27"/>
          <w:szCs w:val="27"/>
          <w:lang w:val="uk-UA"/>
        </w:rPr>
        <w:t>група Ж) – «Спортивний майданчик з роздягальнею»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що розташований за адресою: Дніпропетровська область, м. Кривий Ріг, вул. Красноярська, 14 б, за результатами якої встановлено, що</w:t>
      </w:r>
      <w:r>
        <w:rPr>
          <w:sz w:val="27"/>
          <w:szCs w:val="27"/>
        </w:rPr>
        <w:t xml:space="preserve"> станом на 05.03.2021</w:t>
      </w:r>
      <w:r>
        <w:rPr>
          <w:bCs/>
          <w:sz w:val="27"/>
          <w:szCs w:val="27"/>
          <w:lang w:val="uk-UA"/>
        </w:rPr>
        <w:t xml:space="preserve"> умови договору</w:t>
      </w:r>
      <w:r>
        <w:rPr>
          <w:sz w:val="27"/>
          <w:szCs w:val="27"/>
        </w:rPr>
        <w:t xml:space="preserve"> виконуються</w:t>
      </w:r>
      <w:r>
        <w:rPr>
          <w:sz w:val="27"/>
          <w:szCs w:val="27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від 06.04.2018 № 504 нежитлового приміщення № 56 загальною площею 45,8 кв.м в житловому будинку № 21 літ. А-4 на І поверсі, розташованого за адресою: </w:t>
        <w:br/>
        <w:t>м. Дніпро, вул. Дзвінка, 21 прим. 56, за результатами якої встановлено, щ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за період з 22.02.2020 по 05.03.2021 включно умови договору виконують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7"/>
          <w:szCs w:val="27"/>
        </w:rPr>
        <w:t>02.09.2020 № 3466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об’єкта державної власності - нежитлової будівля літ. А-1 (у складі: прибудови літ.А1-1, А2-1, а-1, вхід в підвал літ.а1-1, ганок літ а) загальною площею 388,0 кв.м, що розташований за адресою: Дніпропетровська область, </w:t>
        <w:br/>
        <w:t>м. Кам'янське, вул. Соборна, 16А, за результатами якої встановлено, щ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мови договору виконано у повному обсяз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від </w:t>
      </w:r>
      <w:r>
        <w:rPr>
          <w:color w:val="000000"/>
          <w:sz w:val="27"/>
          <w:szCs w:val="27"/>
          <w:lang w:val="uk-UA"/>
        </w:rPr>
        <w:t>від 03.09.2020 № 843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об’єкта державної власності – будівля їдальні № 16 на 100 місць загальною площею 1046,7 кв.м; сарай їдальні № 16 літ. Б площею основи </w:t>
        <w:br/>
        <w:t xml:space="preserve">25,6 кв.м, що розташований за адресою: Дніпропетровська обл., м. Кривий Ріг, вул. Переяславська, б. 2б та перебував на балансі ПАТ «Південний гірничо-збагачувальний комбінат» (код ЄДРПОУ 00191000), який складається з: будівлі їдальні № 16 на 100 місць літ. А-2 загальною площею 1046,7 кв.м з навісом а, ганком а1, входом до пд а2, приямком а3, навісом а4, навісом а5; сараю їдальні </w:t>
        <w:br/>
        <w:t>№ 16 літ. Б площею основи 25,6 кв.м</w:t>
      </w:r>
      <w:r>
        <w:rPr>
          <w:bCs/>
          <w:sz w:val="27"/>
          <w:szCs w:val="27"/>
          <w:lang w:val="uk-UA"/>
        </w:rPr>
        <w:t>, за результатами якої встановлено, щ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станом на 12.03.2021 умови договору виконують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від </w:t>
      </w:r>
      <w:r>
        <w:rPr>
          <w:color w:val="000000"/>
          <w:sz w:val="27"/>
          <w:szCs w:val="27"/>
          <w:lang w:val="uk-UA"/>
        </w:rPr>
        <w:t>23.09.2020 № 3978</w:t>
      </w:r>
      <w:r>
        <w:rPr>
          <w:sz w:val="27"/>
          <w:szCs w:val="27"/>
          <w:lang w:val="uk-UA"/>
        </w:rPr>
        <w:t xml:space="preserve"> об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 xml:space="preserve">єкта </w:t>
      </w:r>
      <w:r>
        <w:rPr>
          <w:color w:val="000000"/>
          <w:sz w:val="27"/>
          <w:szCs w:val="27"/>
          <w:lang w:val="uk-UA"/>
        </w:rPr>
        <w:t xml:space="preserve">державної власності соціально-культурного призначення – будівлі </w:t>
      </w:r>
      <w:r>
        <w:rPr>
          <w:rFonts w:cs="Arial" w:ascii="Arial" w:hAnsi="Arial"/>
          <w:color w:val="000000"/>
          <w:sz w:val="27"/>
          <w:szCs w:val="27"/>
          <w:lang w:val="uk-UA"/>
        </w:rPr>
        <w:t>„</w:t>
      </w:r>
      <w:r>
        <w:rPr>
          <w:color w:val="000000"/>
          <w:sz w:val="27"/>
          <w:szCs w:val="27"/>
          <w:lang w:val="uk-UA"/>
        </w:rPr>
        <w:t xml:space="preserve">Клуб школяра” (загально площа 730,8 кв.м), що розташований за адресою: Дніпропетровська область, м. Павлоград, </w:t>
        <w:br/>
        <w:t>вул. Можайського, 8б</w:t>
      </w:r>
      <w:r>
        <w:rPr>
          <w:bCs/>
          <w:sz w:val="27"/>
          <w:szCs w:val="27"/>
          <w:lang w:val="uk-UA"/>
        </w:rPr>
        <w:t>, за результатами якої встановлено, щ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станом на 12.03.2021  умови договору виконуються</w:t>
      </w:r>
      <w:r>
        <w:rPr>
          <w:sz w:val="27"/>
          <w:szCs w:val="27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6"/>
          <w:szCs w:val="26"/>
        </w:rPr>
        <w:t>08.05.2018 № 612 нежитлової будівлі, загальною площею 403,0 кв.м., яка розташована за адресою: Дніпропетровська область, м. Першотравенськ, вул. Молодіжна (колишня назва - Комсомольська), б. 36</w:t>
      </w:r>
      <w:r>
        <w:rPr>
          <w:bCs/>
          <w:sz w:val="27"/>
          <w:szCs w:val="27"/>
          <w:lang w:val="uk-UA"/>
        </w:rPr>
        <w:t>, за результатами якої встановлено, щ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станом на 12.03.2021 умови договору виконуються</w:t>
      </w:r>
      <w:r>
        <w:rPr>
          <w:sz w:val="27"/>
          <w:szCs w:val="27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ведено перевірку виконання умов договору купівлі-продажу від </w:t>
      </w:r>
      <w:r>
        <w:rPr>
          <w:sz w:val="28"/>
          <w:szCs w:val="28"/>
        </w:rPr>
        <w:t xml:space="preserve">31.10.2018 1863 </w:t>
      </w:r>
      <w:r>
        <w:rPr>
          <w:sz w:val="26"/>
          <w:szCs w:val="26"/>
          <w:lang w:val="uk-UA"/>
        </w:rPr>
        <w:t>об’єкта державної власності Підстанції ПС-35/10 кВ, що розташована за адресою: м. Дніпро, проспект Богдана Хмельницького (вул. Героїв Сталінграду), 106-А</w:t>
      </w:r>
      <w:r>
        <w:rPr>
          <w:bCs/>
          <w:sz w:val="27"/>
          <w:szCs w:val="27"/>
          <w:lang w:val="uk-UA"/>
        </w:rPr>
        <w:t>, за результатами якої встановлено, щ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умови договору виконано у повному обсязі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0:00Z</dcterms:created>
  <dc:creator>303c</dc:creator>
  <dc:description/>
  <dc:language>en-US</dc:language>
  <cp:lastModifiedBy>PC</cp:lastModifiedBy>
  <cp:lastPrinted>2021-03-11T09:32:00Z</cp:lastPrinted>
  <dcterms:modified xsi:type="dcterms:W3CDTF">2021-03-18T08:51:00Z</dcterms:modified>
  <cp:revision>3</cp:revision>
  <dc:subject/>
  <dc:title>Начальнику відділу мобілізаційної та архівної роботи</dc:title>
</cp:coreProperties>
</file>