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іональним відділення було  проведено перевірки виконання умов договорів купівлі-продаж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26.10.2018 № 1789 виробничої будівлі літ. А-3 загальною площею 1395,3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з них 1321,0 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основна площа, 74,3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допоміжна площа, з прибудовою А'-2 та сходами літ. а разом з 86 одиницями частково розукомплектованого рухомого майна (обладнанн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26.05.2021 № 2003 єдиного майнового комплексу державного підприємства «Міжрегіональний науково-інженерний центр з сертифікації систем якості, труб, балонів та іншої металопродукції «ВНІТІ-ТЕСТ» (код за ЄДРПОУ 33517806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28.09.2021 № 3712 єдиного майнового комплексу державного підприємства «Дніпропетровський орган з сертифікації залізничного транспорту» (код за ЄДРПОУ 24244451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24.01.2020 № 122 об’єкта соціально-культурного призначення – дитячий комбінат № 2(63) (недіючий), комплекс, який складається з: нежитлової будівлі літ. А-2, загальною площею 547,3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господарської будівлі літ.Ж, загальною площею 77,2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басейну літ. І, огорожі №1-3, замощення І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 14.02.2022 № 508 гаражу з оглядовою ямою загальною площею </w:t>
        <w:br/>
        <w:t>95,8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пис: Б гараж (1 - гараж 51,9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2 - гараж 32,5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3 – допоміжне приміщення 11,4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№ 1 оглядова я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08.2021 № 3139 адміністративного (нежитлового) приміщення загальною площею 185,4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ід 16.07.2020 № 2682 об’єкта державної власності соціально-культурного призначення – клуб металургів літ. А-1, навіс літ. а-1, сарай літ Б-1, ганки </w:t>
        <w:br/>
        <w:t>№ 1, 2, 3, 4, 5, 6, загальною площею 1 230,0 м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тротуар літ. І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08.01.2019 № 72 єдиного майнового комплексу державного підприємства «ДЕРЖАВНА ІНСПЕКЦІЯ ПО ЯКОСТІ ЗАЛІЗНИХ РУД».</w:t>
      </w:r>
    </w:p>
    <w:p>
      <w:pPr>
        <w:pStyle w:val="22"/>
        <w:spacing w:before="0" w:after="160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Цитата 2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9:00Z</dcterms:created>
  <dc:creator>303c</dc:creator>
  <dc:description/>
  <dc:language>en-US</dc:language>
  <cp:lastModifiedBy>PC</cp:lastModifiedBy>
  <cp:lastPrinted>2021-12-23T10:19:00Z</cp:lastPrinted>
  <dcterms:modified xsi:type="dcterms:W3CDTF">2022-09-29T08:46:00Z</dcterms:modified>
  <cp:revision>3</cp:revision>
  <dc:subject/>
  <dc:title>Начальнику відділу мобілізаційної та архівної роботи</dc:title>
</cp:coreProperties>
</file>