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іональним відділення було  проведено перевірки виконання умов договорів купівлі-продажу: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 xml:space="preserve">від 08.01.2019 № 81 будівлі кафе «Уют» літ. А, загальною площею </w:t>
        <w:br/>
        <w:t xml:space="preserve">329,2 м2, що розташована за адресою: Дніпропетровська область, </w:t>
        <w:br/>
        <w:t>м. Новомосковськ, вул. Сучкова, 23/1;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 xml:space="preserve">від 19.12.2018 № 728 нежитлової будівлі (літ. А-2) загальною площею 1356,3 м2, що розташована за адресою: Дніпропетровська область, </w:t>
        <w:br/>
        <w:t>м. Кам'янське, вул. Тагільська, 9;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>від 19.08.2019 № 5479 нежитлової будівлі літ. А-1, з підвалом літ. А п/д, загальною площею 141,6 м2, навісом літ. а, що розташована за адресою: Дніпропетровська область, м. Кривий Ріг, вул. Січеславська (Кремлівська), 10б;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>від 19.08.2019 № 5480 нежитлової будівлї півбару (літ. А-1, літ. А1-1) загальною площею 113,7 м2, що розташована за адресою: Дніпропетровська область, м. Кривий Ріг, вул. Дишинського, 34 а;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 xml:space="preserve">від 03.09.2019 № 5681 будівлі гаража загальною площею 52,5 м2 </w:t>
        <w:br/>
        <w:t xml:space="preserve">(літ. А-1), що розташована за адресою: 50007, Дніпропетровська область, </w:t>
        <w:br/>
        <w:t>м. Кривий Ріг, вул. Волосевича, 55, гар. 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Цитата 2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8:00Z</dcterms:created>
  <dc:creator>303c</dc:creator>
  <dc:description/>
  <dc:language>en-US</dc:language>
  <cp:lastModifiedBy>PC</cp:lastModifiedBy>
  <cp:lastPrinted>2021-12-23T10:19:00Z</cp:lastPrinted>
  <dcterms:modified xsi:type="dcterms:W3CDTF">2022-09-22T13:22:00Z</dcterms:modified>
  <cp:revision>3</cp:revision>
  <dc:subject/>
  <dc:title>Начальнику відділу мобілізаційної та архівної роботи</dc:title>
</cp:coreProperties>
</file>