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іональним відділення було  проведено перевірку виконання умов договору купівлі-продажу від 27.12.2018 № 2389 єдиного майнового комплексу Державного підприємства «Шовкорадгосп «Щорський», що розташований за адресою: Дніпропетровська область, Криничанський район, смт. Божедарівка, вул. Матросова,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Цитата 2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9:00Z</dcterms:created>
  <dc:creator>303c</dc:creator>
  <dc:description/>
  <dc:language>en-US</dc:language>
  <cp:lastModifiedBy>PC</cp:lastModifiedBy>
  <cp:lastPrinted>2021-12-23T10:19:00Z</cp:lastPrinted>
  <dcterms:modified xsi:type="dcterms:W3CDTF">2022-12-15T10:31:00Z</dcterms:modified>
  <cp:revision>3</cp:revision>
  <dc:subject/>
  <dc:title>Начальнику відділу мобілізаційної та архівної роботи</dc:title>
</cp:coreProperties>
</file>