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іональним відділення було  проведено перевірки виконання умов договорів купівлі-продажу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ід 19.12.2018 № 223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'єкта державної власності-будівлі, головного корпусу (пункту харчування) – А-2 загальною площею 328,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замощення – І, огорожі № 1, воріт № 2-4, який розташований за адресою: Дніпропетровська область, Дніпровський район, м. Підгородне, вул. Центральна, 63 П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Cs/>
          <w:sz w:val="28"/>
          <w:szCs w:val="28"/>
        </w:rPr>
        <w:t>від 21.12.2021 № 524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’єкта малої приватизації – будівлі їдальні № 1 літ. А-2 загальною площею 807,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господарської будівлі літ Б-1 загальною площею 30,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споруди № 1-2, І за адресою: Дніпропетровська область,                               м. Кривий Ріг, вул. Широківське шосе, 52, що знаходиться на балансі АКЦІОНЕРНОГО ТОВАРИСТВА «ПІВДЕННИЙ ГІРНИЧО-ЗБАГАЧУВАЛЬНИЙ КОМБІНАТ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ід 17.12.2021 № 636 об’єкта малої приватизації – окремого майна – групи інвентарних об’єктів: водовипускні споруди (2 шт.) інв. № 141, водовипускні споруди (8 шт.) інв. № 413, гідротехнічні споруди водо-випускних ставків   (28 шт.) інв. № 415, головна насосна станція інв. № 403, контурна дамба № 1 інв. № 407, контурна дамба № 2 інв. № 408, контурна дамба № 3 інв. № 409, напірний трубопровід інв. № 410, перепуски із ВП у ВП (2 шт.) інв. № 416, причал на ВП (14 шт.) інв. № 412, розташовані за адресою: Дніпропетровська область, Царичанський район, с. Могилів, вул. Центральна, 117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ід 01.12.2021 № 4990 об’єкта малої приватизації – нежитлової будівлі літ. Н-1 (сходи літ. н, н</w:t>
      </w:r>
      <w:r>
        <w:rPr>
          <w:sz w:val="28"/>
          <w:szCs w:val="28"/>
        </w:rPr>
        <w:t>'</w:t>
      </w:r>
      <w:r>
        <w:rPr>
          <w:bCs/>
          <w:sz w:val="28"/>
          <w:szCs w:val="28"/>
        </w:rPr>
        <w:t>) загальною площею 68,8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що розташований за адресою: м. Дніпро, просп. Хмельницького Богдана, буд. 227 та перебуває на балансі ТДВ «Дніпровське автопідприємство 0406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ід 09.09.2021 № 3418 об’єкта малої приватизації – окремого майна – </w:t>
      </w:r>
      <w:r>
        <w:rPr>
          <w:sz w:val="28"/>
          <w:szCs w:val="28"/>
        </w:rPr>
        <w:t>будівлі магазину, літ. А-1, загальною площею 4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знаходиться за адресою: м. Дніпро, вул. Снігова, буд. 9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ід 20.01.2022 № 227 об'єкта малої приватизації – окремого майна – гаража загальною площею 32,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а адресою: Дніпропетровська область, Царичанський район, смт. Царичанка, вул. 50 років Жовтня, 8 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4:00Z</dcterms:created>
  <dc:creator>303c</dc:creator>
  <dc:description/>
  <dc:language>en-US</dc:language>
  <cp:lastModifiedBy>PC</cp:lastModifiedBy>
  <cp:lastPrinted>2021-12-23T10:19:00Z</cp:lastPrinted>
  <dcterms:modified xsi:type="dcterms:W3CDTF">2022-07-07T09:26:00Z</dcterms:modified>
  <cp:revision>3</cp:revision>
  <dc:subject/>
  <dc:title>Начальнику відділу мобілізаційної та архівної роботи</dc:title>
</cp:coreProperties>
</file>