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firstLine="709"/>
        <w:jc w:val="both"/>
        <w:rPr/>
      </w:pPr>
      <w:r>
        <w:rPr>
          <w:sz w:val="28"/>
          <w:szCs w:val="28"/>
          <w:lang w:val="uk-UA"/>
        </w:rPr>
        <w:t>Умови договору купівлі-продажу об’єкта державної власності виробничого будинку нежитлової будівлі швейної дільниці загальною площею 1954,9 кв.м,, яка розташована за адресою:Дніпропетровська обл., м. Жовті Води, вул. Богуна І., б. 4, від 06.08.2019 № 541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період з 06.08.2019 року по 28 жовтня 2019 виконуються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81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81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81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81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81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81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81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81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81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81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81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81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81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81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81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81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34:00Z</dcterms:created>
  <dc:creator>303c</dc:creator>
  <dc:description/>
  <dc:language>en-US</dc:language>
  <cp:lastModifiedBy>PC</cp:lastModifiedBy>
  <cp:lastPrinted>2019-10-31T10:07:00Z</cp:lastPrinted>
  <dcterms:modified xsi:type="dcterms:W3CDTF">2019-10-31T08:34:00Z</dcterms:modified>
  <cp:revision>3</cp:revision>
  <dc:subject/>
  <dc:title>Начальнику відділу мобілізаційної та архівної роботи</dc:title>
</cp:coreProperties>
</file>