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мови договору купівлі-продажу від 14.12.2017 № 10792 єдиного майнового комплексу ДП «Криворізьке «Райагропроменерго», розташованого за адресою: 53003, Дніпропетровська область, Криворізький район, </w:t>
        <w:br/>
        <w:t>с. Коломійцеве, на земельній ділянці 1,9 гектарів, станом на 24.06.2020 не виконано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8:00Z</dcterms:created>
  <dc:creator>303c</dc:creator>
  <dc:description/>
  <dc:language>en-US</dc:language>
  <cp:lastModifiedBy>PC</cp:lastModifiedBy>
  <cp:lastPrinted>2020-07-02T10:48:00Z</cp:lastPrinted>
  <dcterms:modified xsi:type="dcterms:W3CDTF">2020-07-02T08:08:00Z</dcterms:modified>
  <cp:revision>3</cp:revision>
  <dc:subject/>
  <dc:title>Начальнику відділу мобілізаційної та архівної роботи</dc:title>
</cp:coreProperties>
</file>