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добору з призначення на посади державної служби категорії «Б» Регіонального відділення ФДМУ по Дніпропетровській, Запорізькій та Кіровоградській областях шляхом укладення контракту на період дії карантин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4253"/>
        <w:gridCol w:w="197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поса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ість укладення контракту</w:t>
            </w:r>
          </w:p>
        </w:tc>
      </w:tr>
      <w:tr>
        <w:trPr>
          <w:trHeight w:val="1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Яна Максим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ідувач сектору претензійно-позовної роботи у Запорізькій області юридичного управлі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ВДЗК 02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період дії карантину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43:00Z</dcterms:created>
  <dc:creator>ОСАДЧА Тетяна Миколаївна</dc:creator>
  <dc:description/>
  <cp:keywords/>
  <dc:language>en-US</dc:language>
  <cp:lastModifiedBy>41</cp:lastModifiedBy>
  <cp:lastPrinted>2020-10-12T09:37:00Z</cp:lastPrinted>
  <dcterms:modified xsi:type="dcterms:W3CDTF">2020-12-01T12:43:00Z</dcterms:modified>
  <cp:revision>2</cp:revision>
  <dc:subject/>
  <dc:title/>
</cp:coreProperties>
</file>