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езультатом проведеної роботи перераховано до державного бюджету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у в розмірі 219 477,00 грн. – відшкодування у повному обсязі нарахованих збитків, нанесених державі за незбереження об’єктів державної власності у кількості 3 одиниць (установка радіотрансляційна, підсилювач трансляційний, тир), які в процесі приватизації не увійшли до статутного капіталу та перебували на балансі АТ „Південний гірничо-збагачувальний комбінат”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му в розмірі 300 000,00 грн. – частина нарахованих збитків, нанесених державі за незбереження державного майна (будинок для опоросу свиней), яке в процесі приватизації не увійшло до статутного капіталу та перебувало на балансі ПРАТ „Північний гірничо-збагачувальний комбінат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317f</dc:creator>
  <dc:description/>
  <dc:language>en-US</dc:language>
  <cp:lastModifiedBy>PC</cp:lastModifiedBy>
  <cp:lastPrinted>2022-03-17T09:26:00Z</cp:lastPrinted>
  <dcterms:modified xsi:type="dcterms:W3CDTF">2022-03-23T06:47:00Z</dcterms:modified>
  <cp:revision>3</cp:revision>
  <dc:subject/>
  <dc:title>Заступнику нчльника відділу</dc:title>
</cp:coreProperties>
</file>