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м було перераховано до державного бюджету України суму в розмірі 200 000,00  грн. – частина нарахованих збитків, які нанесені державі за незбереження державного майна (будинок для опоросу свиней), що в процесі приватизації не увійшло до статутного капіталу та перебувало на балансі   ПрАТ „Північний гірничо-збагачувальний комбінат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1:00Z</dcterms:created>
  <dc:creator>PC</dc:creator>
  <dc:description/>
  <dc:language>en-US</dc:language>
  <cp:lastModifiedBy>PC</cp:lastModifiedBy>
  <dcterms:modified xsi:type="dcterms:W3CDTF">2021-06-24T08:02:00Z</dcterms:modified>
  <cp:revision>1</cp:revision>
  <dc:subject/>
  <dc:title/>
</cp:coreProperties>
</file>