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За результатами проведеної роботи перераховано до державного бюджету України суму в розмірі 100 000,00 грн - частина нарахованих збитків, нанесених державі за незбереження державного майна (будинок для опоросу свиней), який в процесі приватизації не увійшов до статутного капіталу та перебував на балансі ПРАТ ”Північний гірничо-збагачувальний комбінат”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5:00Z</dcterms:created>
  <dc:creator>317f</dc:creator>
  <dc:description/>
  <dc:language>en-US</dc:language>
  <cp:lastModifiedBy>PC</cp:lastModifiedBy>
  <cp:lastPrinted>2021-04-08T09:28:00Z</cp:lastPrinted>
  <dcterms:modified xsi:type="dcterms:W3CDTF">2021-04-08T11:05:00Z</dcterms:modified>
  <cp:revision>3</cp:revision>
  <dc:subject/>
  <dc:title>Заступнику нчльника відділу</dc:title>
</cp:coreProperties>
</file>