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За результатом проведеної Регіональним відділенням роботи було перераховано до державного бюджету України суму в розмірі </w:t>
      </w:r>
      <w:r>
        <w:rPr>
          <w:b/>
        </w:rPr>
        <w:t>200 000,00  грн.</w:t>
      </w:r>
      <w:r>
        <w:rPr/>
        <w:t xml:space="preserve"> – частина нарахованих збитків, які нанесені державі за незбереження державного майна (будинок для опоросу свиней), що в процесі приватизації не увійшло до статутного капіталу та перебувало на балансі   ПрАТ „Північний гірничо-збагачувальний комбінат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5:00Z</dcterms:created>
  <dc:creator>PC</dc:creator>
  <dc:description/>
  <dc:language>en-US</dc:language>
  <cp:lastModifiedBy>PC</cp:lastModifiedBy>
  <dcterms:modified xsi:type="dcterms:W3CDTF">2021-08-05T08:36:00Z</dcterms:modified>
  <cp:revision>1</cp:revision>
  <dc:subject/>
  <dc:title/>
</cp:coreProperties>
</file>