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добору з призначення на посаду державної служби категорії «Б» Регіонального відділення ФДМУ по Дніпропетровській, Запорізькій та Кіровоградській областях шляхом укладення контракту на період дії карантину – завідувача сектору претензійно-позовної роботи у Запорізькій області юридичного управління відсутня, в зв’язку із відсутністю кандидат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22:00Z</dcterms:created>
  <dc:creator>ОСАДЧА Тетяна Миколаївна</dc:creator>
  <dc:description/>
  <cp:keywords/>
  <dc:language>en-US</dc:language>
  <cp:lastModifiedBy>41</cp:lastModifiedBy>
  <cp:lastPrinted>2020-10-12T09:37:00Z</cp:lastPrinted>
  <dcterms:modified xsi:type="dcterms:W3CDTF">2021-02-15T15:22:00Z</dcterms:modified>
  <cp:revision>2</cp:revision>
  <dc:subject/>
  <dc:title/>
</cp:coreProperties>
</file>