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ind w:left="-284" w:firstLine="3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ind w:left="-284" w:firstLine="3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іонального відділення Фонду державного майна України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center"/>
        <w:rPr/>
      </w:pPr>
      <w:r>
        <w:rPr>
          <w:b/>
          <w:sz w:val="24"/>
          <w:szCs w:val="24"/>
        </w:rPr>
        <w:t>по Дніпропетровській, Запорізькій та Кіровоградській областях про підсумки конкурсу з відбору суб’єктів оціночної діяльності, які будуть залучені до проведення незалежної оцінки об’єктів, що відбувся 23.05.201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знано переможцями конкурсу по об’єктам оцінки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</w:rPr>
        <w:t>1. Назва об’єкта оцінки</w:t>
      </w:r>
      <w:r>
        <w:rPr>
          <w:sz w:val="24"/>
          <w:szCs w:val="24"/>
        </w:rPr>
        <w:t>: нежитлове вбудоване приміщення площею 13,23 кв.м. (в т.ч.             2,43 кв.м. площа загального користування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ДП ДДПІ „Дніпроцивільпроект”.</w:t>
      </w:r>
    </w:p>
    <w:p>
      <w:pPr>
        <w:pStyle w:val="2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знаходження об’єкта оцінки: м. Дніпро, вул. Січеславська Набережна, 29.</w:t>
      </w:r>
    </w:p>
    <w:p>
      <w:pPr>
        <w:pStyle w:val="2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, Запорізькій та Кіровоградській областях. </w:t>
      </w:r>
    </w:p>
    <w:p>
      <w:pPr>
        <w:pStyle w:val="2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латник – ТОВ „АГРОВЕКТОР ПЛЮС”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ТОВ «Експерт-Серві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2000,00 грн., строк надання послуг (у календарних днях) – 3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</w:rPr>
        <w:t>2. Назва об’єкта оцінки</w:t>
      </w:r>
      <w:r>
        <w:rPr>
          <w:sz w:val="24"/>
          <w:szCs w:val="24"/>
        </w:rPr>
        <w:t>: нежитлові вбудовані приміщення площею 30,3 кв.м. (в т.ч. 6,27 кв.м. площа загального користування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ДП „ВО ПМЗ ім. О.М. Макарова”.</w:t>
      </w:r>
    </w:p>
    <w:p>
      <w:pPr>
        <w:pStyle w:val="2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знаходження об’єкта оцінки: м. Дніпро, вул. Титова, 29.</w:t>
      </w:r>
    </w:p>
    <w:p>
      <w:pPr>
        <w:pStyle w:val="2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, Запорізькій та Кіровоградській областях. </w:t>
      </w:r>
    </w:p>
    <w:p>
      <w:pPr>
        <w:pStyle w:val="2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латник – ТОВ „Термінал Фарм”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ФОП Кушнєрова Л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2100,00 грн., строк надання послуг (у календарних днях) – 3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</w:rPr>
        <w:t>3. Назва об’єкта оцінки</w:t>
      </w:r>
      <w:r>
        <w:rPr>
          <w:sz w:val="24"/>
          <w:szCs w:val="24"/>
        </w:rPr>
        <w:t>: частина нежитлового вбудованого приміщення площею 5,0 кв.м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ДЗ „Дніпропетровська медична академія МОЗ України”.</w:t>
      </w:r>
    </w:p>
    <w:p>
      <w:pPr>
        <w:pStyle w:val="2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знаходження об’єкта оцінки: м. Дніпро, вул. Севастопольська, 17.</w:t>
      </w:r>
    </w:p>
    <w:p>
      <w:pPr>
        <w:pStyle w:val="2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, Запорізькій та Кіровоградській областях. </w:t>
      </w:r>
    </w:p>
    <w:p>
      <w:pPr>
        <w:pStyle w:val="2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латник – ФОП Михайлова О.П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ФОП Данильченко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1900,00 грн., строк надання послуг (у календарних днях) – 3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b/>
          <w:sz w:val="24"/>
          <w:szCs w:val="24"/>
        </w:rPr>
        <w:t>4. Назва об’єкта оцінки</w:t>
      </w:r>
      <w:r>
        <w:rPr>
          <w:sz w:val="24"/>
          <w:szCs w:val="24"/>
        </w:rPr>
        <w:t xml:space="preserve">: нежитлове вбудоване приміщення площею 18,4 кв.м. 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Національна металургійна академія України.</w:t>
      </w:r>
    </w:p>
    <w:p>
      <w:pPr>
        <w:pStyle w:val="2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знаходження об’єкта оцінки: м. Дніпро, пр. Гагаріна, 11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а оцінки – визначення ринкової вартості об’єкта оцінки для розрахунку орендної плати. </w:t>
      </w:r>
    </w:p>
    <w:p>
      <w:pPr>
        <w:pStyle w:val="2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2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латник – ФОП Туканова Л.С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ФОП Філічкіна І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1900,00 грн., строк надання послуг (у календарних днях) – 3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b/>
          <w:sz w:val="24"/>
          <w:szCs w:val="24"/>
        </w:rPr>
        <w:t>5. Назва об’єкта оцінки</w:t>
      </w:r>
      <w:r>
        <w:rPr>
          <w:sz w:val="24"/>
          <w:szCs w:val="24"/>
        </w:rPr>
        <w:t>: частина нежитлового вбудованого приміщення площею 6,5 кв.м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ДЗ „Дніпропетровська медична академія МОЗ України”.</w:t>
      </w:r>
    </w:p>
    <w:p>
      <w:pPr>
        <w:pStyle w:val="2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знаходження об’єкта оцінки: м. Дніпро, пл. Соборна, 2.</w:t>
      </w:r>
    </w:p>
    <w:p>
      <w:pPr>
        <w:pStyle w:val="2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, Запорізькій та Кіровоградській областях. </w:t>
      </w:r>
    </w:p>
    <w:p>
      <w:pPr>
        <w:pStyle w:val="2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латник – ФОП Михайлова О.П. 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ФОП Кушнєрова Л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1900,00 грн., строк надання послуг (у календарних днях) –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Назва об’єкта оцінки</w:t>
      </w:r>
      <w:r>
        <w:rPr>
          <w:sz w:val="24"/>
          <w:szCs w:val="24"/>
        </w:rPr>
        <w:t xml:space="preserve">: вбудоване в перший поверх дорослої поліклініки на 850 відвідувачів (літ. І-7, І1-3) нежитлове приміщення No 1-43, загальною площею 27,8 кв.м. Місцезнаходження об'єкта оцінки: Запорізька область, м. Енергодар, пр. Будівельників, 3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ринкової вартості об’єкта оцінки для розрахунку орендної плати з метою продовження терміну дії Договору орен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 майна: Державний заклад «Спеціалізована медико-санітарна частина             No 1» Міністерства охорони здоров’я Украї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: ТОВ «БРАЙТ И К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цінки (дата, на яку проводиться оцінка майна) – 31.03.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ято з конкурсу.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b/>
          <w:sz w:val="24"/>
          <w:szCs w:val="24"/>
        </w:rPr>
        <w:t>7. Назва об’єкта оцінки</w:t>
      </w:r>
      <w:r>
        <w:rPr>
          <w:sz w:val="24"/>
          <w:szCs w:val="24"/>
        </w:rPr>
        <w:t>: нежитлові приміщення № 131, № 132, загальною площею                 32,3 кв.м., першого поверху будівлі (літ. В, В’в), реєстровий номер 02125220.1.ФСНТКК036. Місцезнаходження об'єкта оцінки: м. Бердянськ, вул. Володимира Хавкіна/Пушкіна, 3/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   ринкової   вартості  об’єкта  оцінки для  розрахунку  орендної  плати  з  метою  продовження  терміну  дії  Договору  оренди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Бердянський державний педагогічний університет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тник: ФО-П Фролова Ольга Василі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цінки (дата, на яку проводиться оцінка майна) – 31.03.2019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ТОВ «Южтрансінвес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2350,00 грн., строк надання послуг (у календарних днях) – 4.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b/>
          <w:sz w:val="24"/>
          <w:szCs w:val="24"/>
        </w:rPr>
        <w:t>8. Назва об’єкта оцінки:</w:t>
      </w:r>
      <w:r>
        <w:rPr>
          <w:sz w:val="24"/>
          <w:szCs w:val="24"/>
        </w:rPr>
        <w:t xml:space="preserve"> ч</w:t>
      </w:r>
      <w:r>
        <w:rPr>
          <w:color w:val="000000"/>
          <w:sz w:val="24"/>
          <w:szCs w:val="24"/>
        </w:rPr>
        <w:t>астина нежитлового приміщення холу  № 107, загальною площею 2,0 кв.м., першого поверху чотириповерхової адміністративної будівлі (літ. Ааа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), реєстровий номер 38727770.1.АААИБЕ74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'єкта оцінки: Запорізька область, м. Бердянськ, вул. М. Горького,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   ринкової   вартості  об’єкта  оцінки для  розрахунку  орендної  плати  з  метою  продовження  терміну  дії  Договору  оренди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 Бердянська філія державного підприємства   «Адміністрація морських портів України»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тник: Публічне акціонерне товариство «Державний ощадний банк України»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оцінки (дата, на яку проводиться оцінка майна) – 31.03.2019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ПП «Аспек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2300,00 грн., строк надання послуг (у календарних днях) – 4.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/>
          <w:sz w:val="24"/>
          <w:szCs w:val="24"/>
        </w:rPr>
        <w:t>9. Назва об’єкта оцінки:</w:t>
      </w:r>
      <w:r>
        <w:rPr>
          <w:sz w:val="24"/>
          <w:szCs w:val="24"/>
        </w:rPr>
        <w:t xml:space="preserve"> нежитлові приміщення (частина приміщення №6 – площею 88,1 кв.м., приміщення №10, №11, №12, №13, №15, №16, №17, №18, №20, №21, №22, №26, №27, №28 – площею 137,4 кв.м., частина приміщення №29 – площею 7,6 кв.м. ) загальною площею 233,1 кв.м. вбудовані в будівлю (літ. Б-1/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'єкта оцінки: 72316, Запорізька область, м. Мелітополь,                              вул. Лютнева, буд. 1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ринкової вартості об’єкта оцінки для розрахунку орендної плати з метою продовження терміну дії договору оренди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Державний навчальний заклад «Мелітопольське вище професійне училище»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тник: ФО-П Маньковський Павло Едуардович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оцінки (дата, на яку проводиться оцінка майна) – 30.04.2019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ПП «Дніпротех і 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2300,00 грн., строк надання послуг (у календарних днях) – 5.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Назва об’єкта оцінки:</w:t>
      </w:r>
      <w:r>
        <w:rPr>
          <w:sz w:val="24"/>
          <w:szCs w:val="24"/>
        </w:rPr>
        <w:t xml:space="preserve"> частина вбудованого нежитлового приміщення площею 1,0 кв.м. вестибюлю № 31 першого поверху будівлі учбово - лабораторного корпусу (літ. А-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'єкта оцінки: м. Запоріжжя, вул. Добролюбова,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ринкової вартості об’єкта оцінки для розрахунку орендної плати з метою продовження терміну дії договору оренди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Запорізька державна інженерна академія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тник: АТ КБ „ПРИВАТБАНК”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оцінки (дата, на яку проводиться оцінка майна) – 30.04.2019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ФОП Перевай В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2150,00 грн., строк надання послуг (у календарних днях) – 4.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Назва об’єкта оцінки:</w:t>
      </w:r>
      <w:r>
        <w:rPr>
          <w:sz w:val="24"/>
          <w:szCs w:val="24"/>
        </w:rPr>
        <w:t xml:space="preserve"> частина даху, площею 27,8 кв м, об'єкта „Учбово-тренувальний центр. Корпус „Г” (Літ.9С, інв. № 688/1/68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'єкта оцінки: Запорізька обл., м. Енергодар, вул. Промислова, 1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ринкової вартості об’єкта оцінки для розрахунку орендної плати з метою укладення договору оренди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ВП „Запорізька атомна електрична станція” ДП „НАЕК „Енергоатом”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тник: Приватне акціонерне товариство „ВФ Україна”: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оцінки (дата, на яку проводиться оцінка майна) – 30.04.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 не відбувся.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Назва об’єкта оцінки:</w:t>
      </w:r>
      <w:r>
        <w:rPr>
          <w:sz w:val="24"/>
          <w:szCs w:val="24"/>
        </w:rPr>
        <w:t xml:space="preserve"> частина нежитлового приміщення №73, а саме: приміщення №73-24 та №73-25 телецентру, інв. №5768/2/690, загальною площею 14,0 кв м, технічного поверху житлового будинку (Літ. А-1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'єкта оцінки: Запорізька обл., м. Енергодар, пр. Будівельників, 4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ринкової вартості об’єкта оцінки для розрахунку орендної плати з метою укладення договору оренди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ВП „Запорізька атомна електрична станція” ДП „НАЕК „Енергоатом”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тник: Приватне акціонерне товариство „ВФ Україна”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оцінки (дата, на яку проводиться оцінка майна) – 30.04.2019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ТОВ «АТЛАНТ ПЛЮС 2018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2400,00 грн., строк надання послуг (у календарних днях) – 4.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/>
          <w:sz w:val="24"/>
          <w:szCs w:val="24"/>
        </w:rPr>
        <w:t>13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Назва об’єкта оцінки:</w:t>
      </w:r>
      <w:r>
        <w:rPr>
          <w:sz w:val="24"/>
          <w:szCs w:val="24"/>
        </w:rPr>
        <w:t xml:space="preserve"> частина приміщення коридору №1, площею 1,0 кв м, першого поверху адміністративної будівлі (Літ. А-2, А¹-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'єкта оцінки: м. Запоріжжя, вул. Аваліані, 19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а проведення незалежної оцінки: визначення ринкової вартості об’єкта оцінки для розрахунку орендної плати з метою укладення договору оренди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Запорізького науково-дослідного експертно-криміналістичного центру МВС України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тник: АТ КБ „ПРИВАТБАНК”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оцінки (дата, на яку проводиться оцінка майна) – 30.04.2019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ПП «Дніпротех і 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2100,00 грн., строк надання послуг (у календарних днях) – 4.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Назва об’єкта оцінки:</w:t>
      </w:r>
      <w:r>
        <w:rPr>
          <w:sz w:val="24"/>
          <w:szCs w:val="24"/>
        </w:rPr>
        <w:t xml:space="preserve"> частина нежитлового приміщення №73, а саме: приміщення №73-48 та №73-49 телецентру, інв. №5768/3/691, загальною площею 14,2 кв м, технічного поверху житлового  будинку (Літ. А-14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ісцезнаходження об'єкта оцінки: Запорізька обл., м. Енергодар, пр. Будівельників, 4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ринкової вартості об’єкта оцінки для розрахунку орендної плати з метою укладення договору оренди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ВП „Запорізька атомна електрична станція” ДП „НАЕК „Енергоатом”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тник: ПрАТ „Київстар”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оцінки (дата, на яку проводиться оцінка майна) – 30.04.2019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ТОВ «АТЛАНТ ПЛЮС 2018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2150,00 грн., строк надання послуг (у календарних днях) – 4.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/>
          <w:sz w:val="24"/>
          <w:szCs w:val="24"/>
        </w:rPr>
        <w:t>15. Назва об’єкта оцінки:</w:t>
      </w:r>
      <w:r>
        <w:rPr>
          <w:sz w:val="24"/>
          <w:szCs w:val="24"/>
        </w:rPr>
        <w:t xml:space="preserve"> нежитлове приміщення № 2 (у складі частин приміщень з № 1 по № 9 включно) загальною площею 337,2 кв м, першого поверху адміністративної будівлі (Літ. А-1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'єкта оцінки: м. Запоріжжя, пр. Соборний,7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а проведення незалежної оцінки: визначення ринкової вартості об’єкта оцінки для розрахунку орендної плати з метою укладення договору оренди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Головного управління статистики у Запорізькій області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тник: ФО-П Воротниченко Андрій Олександро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цінки (дата, на яку проводиться оцінка майна) – 30.04.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 не відбувся.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/>
          <w:sz w:val="24"/>
          <w:szCs w:val="24"/>
        </w:rPr>
        <w:t>16. Назва об’єкта оцінки:</w:t>
      </w:r>
      <w:r>
        <w:rPr>
          <w:sz w:val="24"/>
          <w:szCs w:val="24"/>
        </w:rPr>
        <w:t xml:space="preserve"> частина приміщення коридору №27, загальною площею 2,0 кв.м., першого поверху будівлі адміністративно-побутового корпусу, інв. №0017.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Місцезнаходження об'єкта оцінки: </w:t>
      </w:r>
      <w:r>
        <w:rPr>
          <w:color w:val="000000"/>
          <w:sz w:val="24"/>
          <w:szCs w:val="24"/>
        </w:rPr>
        <w:t>м. Запоріжжя, вул. Військбуд, 124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а проведення незалежної оцінки: визначення ринкової вартості об’єкта оцінки для розрахунку орендної плати з метою  укладення договору оренди підприємством із суб'єктом господарювання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Державне підприємство „Запорізький державний авіаційний ремонтний завод „МІГремонт”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тник: АТ „Укрексімбанк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цінки (дата, на яку проводиться оцінка майна) – 31.05.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 не відбувся.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/>
          <w:sz w:val="24"/>
          <w:szCs w:val="24"/>
        </w:rPr>
        <w:t>17. Назва об’єкта оцінки:</w:t>
      </w:r>
      <w:r>
        <w:rPr>
          <w:sz w:val="24"/>
          <w:szCs w:val="24"/>
        </w:rPr>
        <w:t xml:space="preserve"> вбудовані в перший поверх одноповерхової окремо розташованої будівлі (літера Е-1) з прибудовою (літера е-1) і навісом (е`-1) нежитлові приміщення №1, №2, №3, №4, №5 загальною площею 344,8 кв.м.  </w:t>
        <w:tab/>
        <w:tab/>
        <w:tab/>
        <w:tab/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'єкта оцінки: Запорізька область, м. Мелітополь, вул. Михайла Грушевського, буд. 19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ринкової вартості об’єкта оцінки для розрахунку орендної плати з метою продовження терміну дії договору оренди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Мелітопольський державний педагогічний  університет  імені  Богдана  Хмельницького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тник: ФО-П Маньковський Павло Едуардо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цінки (дата, на яку проводиться оцінка майна) – 30.04.2019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ФОП Паламарчук Л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1200,00 грн., строк надання послуг (у календарних днях) – 4.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b/>
          <w:sz w:val="24"/>
          <w:szCs w:val="24"/>
        </w:rPr>
        <w:t>18. Назва об’єкта оцінки:</w:t>
      </w:r>
      <w:r>
        <w:rPr>
          <w:sz w:val="24"/>
          <w:szCs w:val="24"/>
        </w:rPr>
        <w:t xml:space="preserve"> нежитлові приміщення (частина приміщення  №6 – площею 26,8 кв.м., приміщення №14, №19, №23, №24, №25, №30, №31, №32, частина приміщення №29 (коридору) – площею 23,9 кв.м.) загальною площею 127,2 кв.м. вбудовані в будівлю  (літ. Б-1/3).</w:t>
        <w:tab/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'єкта оцінки: Запорізька область, м. Мелітополь, вул. Лютнева, буд. 194.</w:t>
      </w:r>
    </w:p>
    <w:p>
      <w:pPr>
        <w:pStyle w:val="TextBody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ринкової вартості об’єкта оцінки для розрахунку орендної плати з метою продовження терміну дії  договору оренди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Державний навчальний заклад «Мелітопольське вище професійне училище»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тник: Кузьмин Олександр Володимиро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цінки (дата, на яку проводиться оцінка майна) – 30.04.2019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ПП «Дніпротех і 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2300,00 грн., строк надання послуг (у календарних днях) – 5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7" w:leader="none"/>
      </w:tabs>
      <w:jc w:val="center"/>
      <w:outlineLvl w:val="0"/>
    </w:pPr>
    <w:rPr>
      <w:rFonts w:ascii="Bookman Old Style" w:hAnsi="Bookman Old Style" w:cs="Bookman Old Style"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87" w:leader="none"/>
      </w:tabs>
      <w:outlineLvl w:val="1"/>
    </w:pPr>
    <w:rPr>
      <w:rFonts w:ascii="Bookman Old Style" w:hAnsi="Bookman Old Style" w:cs="Bookman Old Style"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6"/>
      <w:szCs w:val="26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 Знак3"/>
    <w:basedOn w:val="Normal"/>
    <w:qFormat/>
    <w:pPr/>
    <w:rPr>
      <w:rFonts w:ascii="Verdana" w:hAnsi="Verdana" w:cs="Verdana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 Знак Знак2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 Знак2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45:00Z</dcterms:created>
  <dc:creator>Gaida</dc:creator>
  <dc:description/>
  <cp:keywords/>
  <dc:language>en-US</dc:language>
  <cp:lastModifiedBy>318</cp:lastModifiedBy>
  <cp:lastPrinted>2019-05-23T16:47:00Z</cp:lastPrinted>
  <dcterms:modified xsi:type="dcterms:W3CDTF">2019-05-23T13:49:00Z</dcterms:modified>
  <cp:revision>39</cp:revision>
  <dc:subject/>
  <dc:title>                                                                 Начальнику відділу </dc:title>
</cp:coreProperties>
</file>