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center"/>
        <w:rPr/>
      </w:pPr>
      <w:r>
        <w:rPr>
          <w:b/>
          <w:sz w:val="24"/>
          <w:szCs w:val="24"/>
        </w:rPr>
        <w:t>по Дніпропетровській, Запорізькій та Кіровоградській областях про підсумки конкурсу з відбору суб’єктів оціночної діяльності, які будуть залучені до проведення незалежної оцінки об’єктів, що відбувся 13.06.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нано переможцями конкурсу по об’єктам оцінки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1. Назва об’єкта оцінки</w:t>
      </w:r>
      <w:r>
        <w:rPr>
          <w:sz w:val="24"/>
          <w:szCs w:val="24"/>
        </w:rPr>
        <w:t xml:space="preserve">: державний пакет акцій приватного акціонерного товариства «Іста-Центр» (код ЄДРПОУ 23073489) у кількості 552 478 (п’ятсот п’ятдесят дві тисячі чотириста сімдесят вісім) штук, загальною номінальною вартістю 27 623 900,00 (двадцять сім мільйонів шістсот двадцять три тисячі дев’ятсот) гривень, що становить 21,5524 % статутного капіталу товариства. Види економічної діяльності (коди КВЕД): 27.20 – виробництво батарей і акумуляторів (основний); 72.19 – дослідження й експериментальні розробки у сфері інших природничих і технічних наук. Розмір статутного капіталу (власного капіталу) господарського товариства: 128 171,0 тис. грн. Мета оцінки – визначення ринкової вартості об’єкта оцінки для приватизації шляхом викупу. Замовник/Плат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цінки 31.05.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Назва об’єкта оцінки:</w:t>
      </w:r>
      <w:r>
        <w:rPr>
          <w:sz w:val="24"/>
          <w:szCs w:val="24"/>
        </w:rPr>
        <w:t xml:space="preserve"> нежитлове приміщення площею 24,8 кв.м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Управління агропромислового розвитку, землекористування та підприємництва Широківської районної Державної адміністрації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Дніпропетровська обл., Широківський район, смт. Широке, вул. Соборна, 115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Юрістек Груп»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Щур С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300,00 грн., строк надання послуг (у календарних днях) –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Назва об’єкта оцінки:</w:t>
      </w:r>
      <w:r>
        <w:rPr>
          <w:sz w:val="24"/>
          <w:szCs w:val="24"/>
        </w:rPr>
        <w:t xml:space="preserve"> нежитлове приміщення площею 17,57 кв.м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Управління агропромислового розвитку, землекористування та підприємництва Широківської районної Державної адміністрації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Дніпропетровська обл., Широківський район, смт Широке, вул. Соборна, 115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Терра Альянс Капітал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Щур С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200,00 грн., строк надання послуг (у календарних днях) –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Назва об’єкта оцінки:</w:t>
      </w:r>
      <w:r>
        <w:rPr>
          <w:sz w:val="24"/>
          <w:szCs w:val="24"/>
        </w:rPr>
        <w:t xml:space="preserve"> нежитлове приміщення площею 16,15 кв.м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Управління агропромислового розвитку, землекористування та підприємництва Широківської районної Державної адміністрації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Дніпропетровська обл., Широківський район, смт Широке, вул. Соборна, 115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осарєв Л.Ю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Воротеляк Е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200,00 грн., строк надання послуг (у календарних днях) –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Назва об’єкта оцінки:</w:t>
      </w:r>
      <w:r>
        <w:rPr>
          <w:sz w:val="24"/>
          <w:szCs w:val="24"/>
        </w:rPr>
        <w:t xml:space="preserve"> нежитлові приміщення площею 600,8 кв.м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Новомоськовський коледж Національної металургійної академії України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/>
      </w:pPr>
      <w:r>
        <w:rPr>
          <w:sz w:val="24"/>
          <w:szCs w:val="24"/>
        </w:rPr>
        <w:t>Місцезнаходження об’єкта оцінки: Дніпропетровська обл., м. Новомосковськ, вул. Зелінського (Жовтнева),18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Ткаченко Л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Експерт-Серві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00,00 грн., строк надання послуг (у календарних днях) –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Назва об’єкта оцінки:</w:t>
      </w:r>
      <w:r>
        <w:rPr>
          <w:sz w:val="24"/>
          <w:szCs w:val="24"/>
        </w:rPr>
        <w:t xml:space="preserve"> нежитлові приміщення площею 327,98 кв.м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Павлоградський коледж Національного технічного університету „Дніпровська політехніка”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Дніпропетровська обл., м. Павлоград, вул. Ганни Світличної, 63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Каплій Т.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Щур С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300,00 грн., строк надання послуг (у календарних днях) –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Назва об’єкта оцінки:</w:t>
      </w:r>
      <w:r>
        <w:rPr>
          <w:sz w:val="24"/>
          <w:szCs w:val="24"/>
        </w:rPr>
        <w:t xml:space="preserve"> нежитлові приміщення площею 48,97 кв.м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«НВО «Павлоградський хімічний завод»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Дніпропетровська обл., м. Павлоград, вул. Заводська, 44/34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Українська бронетехні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Назва об’єкта оцінки:</w:t>
      </w:r>
      <w:r>
        <w:rPr>
          <w:sz w:val="24"/>
          <w:szCs w:val="24"/>
        </w:rPr>
        <w:t xml:space="preserve"> нежитлове приміщення площею 23,45 кв.м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«НВО «Павлоградський хімічний завод»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Дніпропетровська обл., м. Павлоград, вул. Заводська, 44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ТОВ «Павлоградський нафтопереробний зав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не відбув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Назва об’єкта оцінки:</w:t>
      </w:r>
      <w:r>
        <w:rPr>
          <w:sz w:val="24"/>
          <w:szCs w:val="24"/>
        </w:rPr>
        <w:t xml:space="preserve"> нежитлове приміщення площею 3,0 кв.м. (в т.ч. 1,6 кв.м. площі загального користування)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ніп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 м. Дніпро, вул. Лазаряна, 2, гуртожиток №5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Єрмашов Д.С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Кушнєрова Л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00,00 грн., строк надання послуг (у календарних днях) –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Назва об’єкта оцінки:</w:t>
      </w:r>
      <w:r>
        <w:rPr>
          <w:sz w:val="24"/>
          <w:szCs w:val="24"/>
        </w:rPr>
        <w:t xml:space="preserve"> нежитлове приміщення площею 3,0 кв.м. (в т.ч. 1,6 кв.м. площі загального користування)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ніп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Дніпро, вул. Лазаряна, 2, гуртожиток №3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Єрмашов Д.С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Даниль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000,00 грн., строк надання послуг (у календарних днях) –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Назва об’єкта оцінки:</w:t>
      </w:r>
      <w:r>
        <w:rPr>
          <w:sz w:val="24"/>
          <w:szCs w:val="24"/>
        </w:rPr>
        <w:t xml:space="preserve"> нежитлове приміщення площею 3,0 кв.м. (в т.ч. 1,6 кв.м. площі загального користування)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ніп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 м. Дніпро, вул. Лазаряна, 2, гуртожиток №2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Єрмашов Д.С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ожець – ТОВ «Експерт-Сервіс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900,00 грн., строк надання послуг (у календарних днях) –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Назва об’єкта оцінки:</w:t>
      </w:r>
      <w:r>
        <w:rPr>
          <w:sz w:val="24"/>
          <w:szCs w:val="24"/>
        </w:rPr>
        <w:t xml:space="preserve"> нежитлове приміщення площею 3,0 кв.м. (в т.ч. 1,6 кв.м. площі загального користування)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ніпровський національний університет залізничного транспорту ім. академіка В. Лазаряна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 м. Дніпро, вул. Лазаряна, 2, гуртожиток №1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ОП Єрмашов Д.С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Кушнєрова Л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00,00 грн., строк надання послуг (у календарних днях) –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Назва об’єкта оцінки</w:t>
      </w:r>
      <w:r>
        <w:rPr>
          <w:sz w:val="24"/>
          <w:szCs w:val="24"/>
        </w:rPr>
        <w:t>: нежитлові приміщення загальною площею 322,72 кв.м., першого та другого поверхів будівлі їдальні (Літера А-2), а са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ершому поверсі будівлі: частини приміщень - № 1 площею 1,25 кв.м., № 2 площею 12,3 кв.м., № 20 площею 14,5 кв.м., та частини сходової клітини № 21 площею 4,4 кв.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другому поверсі будівлі: нежитлові приміщення з № 66 по № 70 включно площею                      232,3 кв.м., з № 72 по 74 включно площею 7,9 кв.м., № 78 площею 10,9 кв.м., № 79 площею 12,1 кв.м., частини коридору № 81 площею13,97 кв.м. та частини сходової клітини № 65 площею 13,1 кв.м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Мелітополь, вул. Чернишевського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ання 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Мелітопольський  державний  педагогічний університет ім. Б. Хмельниць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: ФО-П Єгорова Алла Михайлівна. Дата оцінки – 31.03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Перевай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750,00 грн., строк надання послуг (у календарних днях) –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Назва об’єкта оцінки</w:t>
      </w:r>
      <w:r>
        <w:rPr>
          <w:sz w:val="24"/>
          <w:szCs w:val="24"/>
        </w:rPr>
        <w:t>: нежитлові приміщення з №21 по №24 включно, загальною площею 68,4 кв м, першого поверху будівлі (Літ.А-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 Запорізька обл., м. Мелітополь, вул. Олександра Невського, 27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ання 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ий навчальний заклад  „Мелітопольське вище професійне училище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: ФО-П  Єременко Георгій Миколайович. Дата оцінки – 31.03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Жиров А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750,00 грн., строк надання послуг (у календарних днях) –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15. Назва об’єкта оцінки</w:t>
      </w:r>
      <w:r>
        <w:rPr>
          <w:sz w:val="24"/>
          <w:szCs w:val="24"/>
        </w:rPr>
        <w:t>: частина даху будівлі гуртожитку, реєстровий номер 04645768.7ЕЯТДГУ270, загальною площею 47,8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Запорізькій район, с. Широке, вул. Центральна (стара назва Радянська),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</w:t>
        <w:tab/>
        <w:t>Запорізький центр льотної підготовки імені маршала авіації О.І.Покришкі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латник: ТОВ "лайфселл". Дата оцінки – 31.01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Паламарчук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490,00 грн., строк надання послуг (у календарних днях) –3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16. Назва об’єкта оцінки</w:t>
      </w:r>
      <w:r>
        <w:rPr>
          <w:sz w:val="24"/>
          <w:szCs w:val="24"/>
        </w:rPr>
        <w:t>: частина складського майданчика №18 (з тилу причалу №5), інв.№3882, загальною площею 273,6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., м. Бердянськ, вул. Горького, 6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   ринкової   вартості  об’єкта  оцінки для  розрахунку  орендної  плати  з  метою  укладання   договору  оренди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„Бердянський морський торговельний порт”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латник: ТОВАРИСТВО З </w:t>
      </w:r>
      <w:r>
        <w:rPr>
          <w:sz w:val="24"/>
          <w:szCs w:val="24"/>
        </w:rPr>
        <w:t>ОБМЕЖЕНОЮ ВІДПОВІДАЛЬНІСТЮ „Агро-КЛАСС”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Перевай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50,00 грн., строк надання послуг (у календарних днях) –4.</w:t>
      </w:r>
    </w:p>
    <w:p>
      <w:pPr>
        <w:pStyle w:val="Style16"/>
        <w:spacing w:before="0" w:after="0"/>
        <w:jc w:val="both"/>
        <w:rPr/>
      </w:pPr>
      <w:r>
        <w:rPr>
          <w:b/>
          <w:bCs/>
          <w:lang w:val="uk-UA"/>
        </w:rPr>
        <w:t>17. Назва об’єкта оцінки:</w:t>
      </w:r>
      <w:r>
        <w:rPr>
          <w:lang w:val="uk-UA"/>
        </w:rPr>
        <w:t xml:space="preserve"> об’єкт малої приватизації - </w:t>
      </w:r>
      <w:r>
        <w:rPr>
          <w:bCs/>
          <w:lang w:val="uk-UA"/>
        </w:rPr>
        <w:t>окреме майно у складі: гараж літ. «Б» на два бокси площею 95,0 кв. м., з оглядовими ям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ісцезнаходження об'єкта оцінки: Запорізька обл., Пологівський р-н, м. Пологи, вул. Єдності, 2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оутримувач: Пологівська районна державна адміністрація Запорізької області.</w:t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Мета проведення незалежної оцінки: приватизація шляхом продажу на аукціоні, у тому числі: аукціоні з умовами; аукціоні із зниженням стартової ціни; аукціоні за методом покрокового зниження стартової ціни та подальшого подання цінових пропозицій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Замовник/Платник – РВ ФДМУ по Дніпропетровській, Запорізькій та Кіровоградській областях</w:t>
      </w:r>
      <w:r>
        <w:rPr>
          <w:bCs/>
          <w:lang w:val="uk-UA"/>
        </w:rPr>
        <w:t>.</w:t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ожець – ТОВ «Національна експерно-правова груп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3500,00 грн., строк надання послуг (у календарних днях) –10.</w:t>
      </w:r>
    </w:p>
    <w:p>
      <w:pPr>
        <w:pStyle w:val="25"/>
        <w:spacing w:lineRule="auto" w:line="240" w:before="0" w:after="0"/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18.</w:t>
      </w: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Назва об’єкта оцінки:</w:t>
      </w:r>
      <w:r>
        <w:rPr>
          <w:sz w:val="24"/>
          <w:szCs w:val="24"/>
          <w:lang w:val="uk-UA"/>
        </w:rPr>
        <w:t xml:space="preserve"> частина тамбуру головного входу площею 2,0 кв.м, що знаходиться на першому поверсі учбового корпусу № 1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Льотна академія національного авіаційного університету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м. Кропивницький, вул. Короленка, 20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 Платник – АТ КБ «ПРИВАТБАНК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ожець – ТОВ «Кіровоградський аукціонний центр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700,00 грн., строк надання послуг (у календарних днях) –2.</w:t>
      </w:r>
    </w:p>
    <w:p>
      <w:pPr>
        <w:pStyle w:val="25"/>
        <w:spacing w:lineRule="auto" w:line="240" w:before="0" w:after="0"/>
        <w:jc w:val="both"/>
        <w:rPr/>
      </w:pPr>
      <w:r>
        <w:rPr>
          <w:b/>
          <w:sz w:val="24"/>
          <w:szCs w:val="24"/>
          <w:lang w:val="uk-UA"/>
        </w:rPr>
        <w:t>19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зва об’єкта оцінки:</w:t>
      </w:r>
      <w:r>
        <w:rPr>
          <w:sz w:val="24"/>
          <w:szCs w:val="24"/>
          <w:lang w:val="uk-UA"/>
        </w:rPr>
        <w:t xml:space="preserve"> нежитлові приміщення площею 757,3 кв.м, що знаходяться на першому, другому поверхах та у підвалі адмінбудівлі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Центральноукраїнський державний будинок художньої та технічної творчості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м. Кропивницький, вул. Вокзальна, 14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комунальний заклад «Кіровоградський обласний центр науково-технічної творчості учнівської молоді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Пєшков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955,00 грн., строк надання послуг (у календарних днях) –2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uk-UA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2:00Z</dcterms:created>
  <dc:creator>Gaida</dc:creator>
  <dc:description/>
  <cp:keywords/>
  <dc:language>en-US</dc:language>
  <cp:lastModifiedBy>321z</cp:lastModifiedBy>
  <cp:lastPrinted>2019-06-14T11:20:00Z</cp:lastPrinted>
  <dcterms:modified xsi:type="dcterms:W3CDTF">2019-06-14T12:42:00Z</dcterms:modified>
  <cp:revision>2</cp:revision>
  <dc:subject/>
  <dc:title>                                                                 Начальнику відділу </dc:title>
</cp:coreProperties>
</file>