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center"/>
        <w:rPr/>
      </w:pPr>
      <w:r>
        <w:rPr>
          <w:b/>
          <w:sz w:val="24"/>
          <w:szCs w:val="24"/>
          <w:lang w:val="uk-UA"/>
        </w:rPr>
        <w:t>по Дніпропетровській, Запорізькій та Кіровоградській областях про підсумки конкурсу з відбору суб’єктів оціночної діяльності, які будуть залучені до проведення незалежної оцінки об’єктів, що відбувся 01.08.2019.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изнано переможцями конкурсу по об’єктам оцінки: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140,0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П «Дніпродіпрошах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Малиновського, 76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Самохвалов Д.К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150,2 кв.м. (в т.ч. 25,4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ніпровський індустріальний коледж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пр. С.Нігояна, 5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ТОВ «Лізуновпрес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Філічкіна І.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3. Назва об’єкта оцінки:</w:t>
      </w:r>
      <w:r>
        <w:rPr>
          <w:sz w:val="23"/>
          <w:szCs w:val="23"/>
          <w:lang w:val="uk-UA"/>
        </w:rPr>
        <w:t xml:space="preserve"> бетонований майданчик площею 11,5 кв.м. та. 1,5 кв.м. площі загального користування, частина труби  площею 20,0 кв.м. та 1,5 кв.м. площі загального користування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ніпропет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 Лазаряна, 2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ПрАТ «ВФ Україн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Філічкіна І.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4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285,2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Криворізький професійний ліцей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ривий Ріг, вул. І.Авраменко (Корнійчука), 2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ТОВ «МАТСН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5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199,0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НДГРІ ДВНЗ «Криворізький національ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ривий Ріг, пр. Гагаріна, 5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Ткаченко О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6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38,0 кв.м. (в т.ч. 8,0 кв.м. площі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Нікопольський коледж Дніпровського державного аграрно-економічного університету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Нікополь, вул. Патріотів України, 16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Кучеренко Є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7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304,4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НДГРІ ДВНЗ «Криворізький національ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ривий Ріг, пр. Гагаріна, 5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Ткаченко Г.С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Щур С.Ф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8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8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67,62 кв.м (площа загального користування- ганок 12,2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Український політехнічний технікум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ривий Ріг, пр. Поштовий, 6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Чуєшкова А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9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2,5 кв.м (площа загального користування 1,0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ВНЗ «Український державний хіміко-технологіч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Набережна Перемоги, 92, гуртожиток     № 6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Малієнко В.С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0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2,5 кв.м (площа загального користування 1,0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ВНЗ «Український державний хіміко-технологіч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Набережна Перемоги, 44, гуртожиток     № 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Малієнко В.С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1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3,0 кв.м (площа загального користування 1,0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ВНЗ «Український державний хіміко-технологіч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Набережна Перемоги, 44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Моісеєнко  О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2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3,0 кв.м ( в т.ч. площа загального користування 1,0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ВНЗ «Український державний хіміко-технологіч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пр. Гагаріна,35, гуртожиток №4 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Моісеєнко  О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3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78,43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П «Дніпродіпрошах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Європейська,1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Гриновецький Б.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4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51,37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П «Дніпродіпрошах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Європейська,1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Гончаренко О.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Авто Маркет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5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3,0 кв.м (площа загального користування 1,0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ВНЗ «Український державний хіміко-технологіч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пр. Гагаріна,65, гуртожиток №3 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Моісеєнко  О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Експерт-Сервіс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6. Назва об’єкта оцінки:</w:t>
      </w:r>
      <w:r>
        <w:rPr>
          <w:sz w:val="23"/>
          <w:szCs w:val="23"/>
          <w:lang w:val="uk-UA"/>
        </w:rPr>
        <w:t xml:space="preserve"> замощення площею 130,3 кв.м (в т.ч. площа загального користування 12,0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ніпровський національний  університет ім. О.Гончар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Козакова,2 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ТОВ «Воднолижний клуб «Сентоз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7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144,0 кв.м (в т.ч. площа загального користування 13,09 кв.м)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ніпровський національний  університет ім. О.Гончар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Козакова,2 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ТОВ «Воднолижний клуб «Сентоз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8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92,6 кв.м. (площа загального користування 13,9 кв.м). 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НДГРІ ДВНЗ «Криворізький національ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ривий Ріг, пр. Гагаріна, 5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Єдник  Ю.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9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255,1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Професійно технічне училище №2. м.Дніпро,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вул. Новоселівська, 2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ТОВ «Дніпротехкомплект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Авто Маркет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0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57,8 кв.м. (в т.ч. площа загального користування 9,7 кв.м). 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Гірничо-електромеханічний коледж ДВНЗ «Криворізький національ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ривий Ріг, вул. Ватутіна, 37-Г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Арбакова О.І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8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1. Назва об’єкта оцінки:</w:t>
      </w:r>
      <w:r>
        <w:rPr>
          <w:sz w:val="23"/>
          <w:szCs w:val="23"/>
          <w:lang w:val="uk-UA"/>
        </w:rPr>
        <w:t xml:space="preserve"> верхня будова под</w:t>
      </w:r>
      <w:r>
        <w:rPr>
          <w:sz w:val="23"/>
          <w:szCs w:val="23"/>
        </w:rPr>
        <w:t>’</w:t>
      </w:r>
      <w:r>
        <w:rPr>
          <w:sz w:val="23"/>
          <w:szCs w:val="23"/>
          <w:lang w:val="uk-UA"/>
        </w:rPr>
        <w:t>їздної колії №11, площею 505,69 п.м. Балансоутримувач: Структурний підрозділ «Дніпровська дистанція колії»  регіональна філія  «Придніпровська залізниця» АТ «Укрзалізниця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ам’янське , вул. Тритузна, 101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ТОВ «Лемтранс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14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2. Назва об’єкта оцінки:</w:t>
      </w:r>
      <w:r>
        <w:rPr>
          <w:sz w:val="23"/>
          <w:szCs w:val="23"/>
          <w:lang w:val="uk-UA"/>
        </w:rPr>
        <w:t xml:space="preserve"> верхня будова под</w:t>
      </w:r>
      <w:r>
        <w:rPr>
          <w:sz w:val="23"/>
          <w:szCs w:val="23"/>
        </w:rPr>
        <w:t>’</w:t>
      </w:r>
      <w:r>
        <w:rPr>
          <w:sz w:val="23"/>
          <w:szCs w:val="23"/>
          <w:lang w:val="uk-UA"/>
        </w:rPr>
        <w:t>їздної колії №12, площею 467,04 п.м.(від стрілочного переводу №63 до упору); верхня будова под</w:t>
      </w:r>
      <w:r>
        <w:rPr>
          <w:sz w:val="23"/>
          <w:szCs w:val="23"/>
        </w:rPr>
        <w:t>’</w:t>
      </w:r>
      <w:r>
        <w:rPr>
          <w:sz w:val="23"/>
          <w:szCs w:val="23"/>
          <w:lang w:val="uk-UA"/>
        </w:rPr>
        <w:t>їздної колії №13, площею 450,64 п.м.(від стрілочного переводу №59 через стрілочний перевод №63 до упору); верхня будова под</w:t>
      </w:r>
      <w:r>
        <w:rPr>
          <w:sz w:val="23"/>
          <w:szCs w:val="23"/>
        </w:rPr>
        <w:t>’</w:t>
      </w:r>
      <w:r>
        <w:rPr>
          <w:sz w:val="23"/>
          <w:szCs w:val="23"/>
          <w:lang w:val="uk-UA"/>
        </w:rPr>
        <w:t>їздної колії №14, площею 477,00 п.м.(від стрілочного переводу №59 через стрілочний перевод №65 до упору); верхня будова под</w:t>
      </w:r>
      <w:r>
        <w:rPr>
          <w:sz w:val="23"/>
          <w:szCs w:val="23"/>
        </w:rPr>
        <w:t>’</w:t>
      </w:r>
      <w:r>
        <w:rPr>
          <w:sz w:val="23"/>
          <w:szCs w:val="23"/>
          <w:lang w:val="uk-UA"/>
        </w:rPr>
        <w:t>їздної колії №15, площею 429,00 п.м.(від стрілочного переводу №65 до упору), стрілочні переводи  №59,63,65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Балансоутримувач: Структурний підрозділ «Дніпровська дистанція колії»  регіональна філія  «Придніпровська залізниця» АТ «Укрзалізниця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ам’янське , вул. Енергетиків, 28-Б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ТОВ «Лемтранс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14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3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89,0 кв.м.  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ПАТ  ДТЕК «Павлоградвугілля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Тернівка, вул. Лермонтова, 11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Міське  фінансове управління Тернівської міської рад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4. Назва об’єкта оцінки:</w:t>
      </w:r>
      <w:r>
        <w:rPr>
          <w:sz w:val="23"/>
          <w:szCs w:val="23"/>
          <w:lang w:val="uk-UA"/>
        </w:rPr>
        <w:t xml:space="preserve"> група інвентарних об’єктів:  вакуумна насосна, розподільча камера водовод,  водонапуск зимувальних ставів, меліоративна сіть зимувальних ставів, водовипуск зимувальних ставів, дамба зимувальних ставів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П «Укрриба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Дніпропетровська обл., Криворізький р-н, в межах  земель Веселівської с/р, за межами с. Нова Зоря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ТОВ «Криворіжриб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Перевай В.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90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5. Назва об’єкта оцінки:</w:t>
      </w:r>
      <w:r>
        <w:rPr>
          <w:sz w:val="23"/>
          <w:szCs w:val="23"/>
          <w:lang w:val="uk-UA"/>
        </w:rPr>
        <w:t xml:space="preserve"> частина технічного поверху площею 13,56 кв.м (в т.ч. площа загального користування 2,20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Національна металургійна академія Україн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Дніпро, пр. Гагаріна,17 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ТОВ «НВП «Трайфл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1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6. Назва об’єкта оцінки:</w:t>
      </w:r>
      <w:r>
        <w:rPr>
          <w:sz w:val="23"/>
          <w:szCs w:val="23"/>
          <w:lang w:val="uk-UA"/>
        </w:rPr>
        <w:t xml:space="preserve"> нежитлове приміщення площею 143,8 кв.м. (в т.ч. площа загального користування 24,0 кв.м)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Криворізький державний педагогічний університет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 м. Кривий Ріг, пр. Гагаріна, 54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ФОП Семенов В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8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3"/>
          <w:szCs w:val="23"/>
          <w:lang w:val="uk-UA"/>
        </w:rPr>
        <w:t>27. Назва об’єкта оцінки</w:t>
      </w:r>
      <w:r>
        <w:rPr>
          <w:sz w:val="23"/>
          <w:szCs w:val="23"/>
          <w:lang w:val="uk-UA"/>
        </w:rPr>
        <w:t xml:space="preserve">: нежитлове вбудоване приміщення площею 195,5 кв.м. (в т.ч. 49,05 кв.м. площа загального користування).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Марганецький коледж Національного технічного університету «Дніпровська політехніка»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Дніпропетровська область, м. Марганець,  вул. Лермонтова, 8.</w:t>
      </w:r>
    </w:p>
    <w:p>
      <w:pPr>
        <w:pStyle w:val="TextBody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Мета оцінки – визначення ринкової вартості об’єкта оцінки для розрахунку орендної плати.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латник – ФОП Нежувака В.М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Авто Маркет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  <w:lang w:val="uk-UA"/>
        </w:rPr>
        <w:t>28 Назва об’єкта оцінки:</w:t>
      </w:r>
      <w:r>
        <w:rPr>
          <w:sz w:val="23"/>
          <w:szCs w:val="23"/>
          <w:lang w:val="uk-UA"/>
        </w:rPr>
        <w:t xml:space="preserve"> нежитлові приміщення № 18, №19, №20 загальною площею 21,3 кв. м.,  першого поверху будівлі гуртожитку (Літ. А-3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'єкта оцінки: Запорізька обл., м. Мелітополь,   вул. Олександра Невського, 27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: визначення    ринкової   вартості  об’єкта  оцінки для  розрахунку  орендної  плати  з  метою  продовження  терміну  дії  Договору   оренд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лансоутримувач: Державний навчальний заклад «Мелітопольське вище професійне училище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: ТОВ «ФАРМАЦЕВТИЧНА КОМПАНІЯ «ФАРМЕКС».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  <w:lang w:val="uk-UA"/>
        </w:rPr>
        <w:t>29. Назва об’єкта оцінки:</w:t>
      </w:r>
      <w:r>
        <w:rPr>
          <w:sz w:val="23"/>
          <w:szCs w:val="23"/>
          <w:lang w:val="uk-UA"/>
        </w:rPr>
        <w:t xml:space="preserve"> державне нерухоме майно – частина асфальтобетонного замощення площею 4,0 кв.м. та частина даху адміністративної будівлі площею 50,0 кв.м, реєстровий номер 01432150.1108.НХАПОВ131, (Літера, Б)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'єкта оцінки: м. Бердянськ, вул. Бакінська, буд. 37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оцінки: визначення ринкової вартості об’єкта оцінки для розрахунку орендної плати з метою продовження  терміну  дії  Договору  оренди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Балансоутримувач: </w:t>
      </w:r>
      <w:r>
        <w:rPr>
          <w:color w:val="000000"/>
          <w:sz w:val="23"/>
          <w:szCs w:val="23"/>
          <w:lang w:val="uk-UA"/>
        </w:rPr>
        <w:t>Казенне підприємство “Південьукргеологія”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: ТОВ "лайфселл"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та оцінки (дата, на яку проводиться оцінка майна) – 23.04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Атлант плюс 2018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27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/>
      </w:pPr>
      <w:r>
        <w:rPr>
          <w:b/>
          <w:sz w:val="23"/>
          <w:szCs w:val="23"/>
          <w:lang w:val="uk-UA"/>
        </w:rPr>
        <w:t>30. Назва об’єкта оцінки</w:t>
      </w:r>
      <w:r>
        <w:rPr>
          <w:sz w:val="23"/>
          <w:szCs w:val="23"/>
          <w:lang w:val="uk-UA"/>
        </w:rPr>
        <w:t>: окремо розташована будівля (крамниця) літера Т, інвентарний номер 101310027 загальною площею 51,7 кв. м.</w:t>
      </w:r>
    </w:p>
    <w:p>
      <w:pPr>
        <w:pStyle w:val="TextBody"/>
        <w:ind w:right="-4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'єкта оцінки: м. Запоріжжя, вул. Перша Ливарна, №36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та проведення незалежної оцінки: визначення    ринкової   вартості  об’єкта  оцінки для  розрахунку  орендної  плати  з  метою  укладання  Договору   оренди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алансоутримувач майна: Державна установа «Запорізький слідчий ізолятор».</w:t>
      </w:r>
    </w:p>
    <w:p>
      <w:pPr>
        <w:pStyle w:val="TextBody"/>
        <w:tabs>
          <w:tab w:val="clear" w:pos="708"/>
          <w:tab w:val="left" w:pos="426" w:leader="none"/>
        </w:tabs>
        <w:ind w:right="-4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латник робіт з оцінки: ФО-П  Антадзе М.Д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ru-RU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Всеукраїнська експертна група»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35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/>
      </w:pPr>
      <w:r>
        <w:rPr>
          <w:b/>
          <w:sz w:val="23"/>
          <w:szCs w:val="23"/>
          <w:lang w:val="uk-UA"/>
        </w:rPr>
        <w:t>31</w:t>
      </w:r>
      <w:r>
        <w:rPr>
          <w:b/>
          <w:sz w:val="23"/>
          <w:szCs w:val="23"/>
          <w:lang w:val="ru-RU"/>
        </w:rPr>
        <w:t>.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ru-RU"/>
        </w:rPr>
        <w:t>Назва об’єкта оцінки:</w:t>
      </w:r>
      <w:r>
        <w:rPr>
          <w:sz w:val="23"/>
          <w:szCs w:val="23"/>
          <w:lang w:val="ru-RU"/>
        </w:rPr>
        <w:t xml:space="preserve"> частина  приміщення № 31, площею 1,0 кв. м.,  другого поверху будівлі пожежної частини №3 (Літ. А-2)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Місцезнаходження об'єкта оцінки: м. Запоріжжя, вул. Дніпрогесівська,7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ru-RU"/>
        </w:rPr>
        <w:t>Мета проведення незалежної оцінки: визначення    ринкової   вартості  об’єкта  оцінки для  розрахунку  орендної  плати  з  метою  укладання Договору оренди.</w:t>
        <w:tab/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/>
      </w:pPr>
      <w:r>
        <w:rPr>
          <w:sz w:val="23"/>
          <w:szCs w:val="23"/>
          <w:lang w:val="ru-RU"/>
        </w:rPr>
        <w:t xml:space="preserve">Балансоутримувач </w:t>
      </w:r>
      <w:r>
        <w:rPr>
          <w:sz w:val="23"/>
          <w:szCs w:val="23"/>
          <w:lang w:val="uk-UA"/>
        </w:rPr>
        <w:t>майна</w:t>
      </w:r>
      <w:r>
        <w:rPr>
          <w:sz w:val="23"/>
          <w:szCs w:val="23"/>
          <w:lang w:val="ru-RU"/>
        </w:rPr>
        <w:t>: Головне управління Державної служби України з надзвичайних ситуацій у Запорізькій області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латник робіт з оцінки: ФО-П Чоповська Н.В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а оцінки (дата, на яку проводиться оцінка майна) – 31.07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ТОВ «Еліт-Експерт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23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b/>
          <w:sz w:val="23"/>
          <w:szCs w:val="23"/>
          <w:lang w:val="uk-UA"/>
        </w:rPr>
        <w:t>32</w:t>
      </w:r>
      <w:r>
        <w:rPr>
          <w:b/>
          <w:sz w:val="23"/>
          <w:szCs w:val="23"/>
          <w:lang w:val="ru-RU"/>
        </w:rPr>
        <w:t>.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ru-RU"/>
        </w:rPr>
        <w:t>Назва об’єкта оцінки:</w:t>
      </w:r>
      <w:r>
        <w:rPr>
          <w:sz w:val="23"/>
          <w:szCs w:val="23"/>
          <w:lang w:val="ru-RU"/>
        </w:rPr>
        <w:t xml:space="preserve"> частина приміщення № 87, площею 1,0 кв. м., другого поверху будівлі пожежного депо №2 (Літ. А-2)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ісцезнаходження об'єкта оцінки: м. Запоріжжя, вул. Заводська,1а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та проведення незалежної оцінки: визначення    ринкової   вартості  об’єкта  оцінки для  розрахунку  орендної  плати  з  метою  укладання Договору   оренди.</w:t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Балансоутримувач майна: Головне управління Державної служби України з надзвичайних ситуацій у Запорізькій області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латник робіт з оцінки: ФО-П Чоповська Н.В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а оцінки (дата, на яку проводиться оцінка майна) – 31.07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Жиров А.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2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b/>
          <w:sz w:val="23"/>
          <w:szCs w:val="23"/>
          <w:lang w:val="uk-UA"/>
        </w:rPr>
        <w:t>33.</w:t>
      </w:r>
      <w:r>
        <w:rPr>
          <w:b/>
          <w:sz w:val="23"/>
          <w:szCs w:val="23"/>
          <w:lang w:val="ru-RU"/>
        </w:rPr>
        <w:t xml:space="preserve"> Назва об’єкта оцінки:</w:t>
      </w:r>
      <w:r>
        <w:rPr>
          <w:sz w:val="23"/>
          <w:szCs w:val="23"/>
          <w:lang w:val="ru-RU"/>
        </w:rPr>
        <w:t xml:space="preserve"> частина приміщення №45, площею 1,0 кв. м., другого поверху будівлі пожежного депо (Літ. А-4)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Місцезнаходження об'єкта оцінки: м. Запоріжжя, вул. Фортечна,65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ru-RU"/>
        </w:rPr>
        <w:t xml:space="preserve">Мета проведення незалежної оцінки: визначення    ринкової   вартості  об’єкта  оцінки для 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ru-RU"/>
        </w:rPr>
        <w:t>розрахунку  орендної  плати  з  метою  укладання Договору   оренди.</w:t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Балансоутримувач майна: Головне управління Державної служби України з надзвичайних ситуацій у Запорізькій області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латник робіт з оцінки: ФО-П Чоповська Н.В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а оцінки (дата, на яку проводиться оцінка майна) – 31.07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Перевай В.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2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b/>
          <w:sz w:val="23"/>
          <w:szCs w:val="23"/>
          <w:lang w:val="uk-UA"/>
        </w:rPr>
        <w:t>34</w:t>
      </w:r>
      <w:r>
        <w:rPr>
          <w:b/>
          <w:sz w:val="23"/>
          <w:szCs w:val="23"/>
          <w:lang w:val="ru-RU"/>
        </w:rPr>
        <w:t>. Назва об’єкта оцінки:</w:t>
      </w:r>
      <w:r>
        <w:rPr>
          <w:sz w:val="23"/>
          <w:szCs w:val="23"/>
          <w:lang w:val="ru-RU"/>
        </w:rPr>
        <w:t xml:space="preserve"> Державне нерухоме майно - нежитлові приміщення, загальною площею 875,4 кв м, у складі: 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sz w:val="23"/>
          <w:szCs w:val="23"/>
          <w:lang w:val="ru-RU"/>
        </w:rPr>
        <w:t xml:space="preserve">- приміщення </w:t>
      </w:r>
      <w:r>
        <w:rPr>
          <w:sz w:val="23"/>
          <w:szCs w:val="23"/>
        </w:rPr>
        <w:t>XIV</w:t>
      </w:r>
      <w:r>
        <w:rPr>
          <w:sz w:val="23"/>
          <w:szCs w:val="23"/>
          <w:lang w:val="ru-RU"/>
        </w:rPr>
        <w:t xml:space="preserve">, площею 170,4 кв. м, приміщення </w:t>
      </w:r>
      <w:r>
        <w:rPr>
          <w:sz w:val="23"/>
          <w:szCs w:val="23"/>
        </w:rPr>
        <w:t>XV</w:t>
      </w:r>
      <w:r>
        <w:rPr>
          <w:sz w:val="23"/>
          <w:szCs w:val="23"/>
          <w:lang w:val="ru-RU"/>
        </w:rPr>
        <w:t xml:space="preserve">, площею 183,6 кв.м, четвертого поверху; 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sz w:val="23"/>
          <w:szCs w:val="23"/>
          <w:lang w:val="ru-RU"/>
        </w:rPr>
        <w:t xml:space="preserve">- приміщення </w:t>
      </w:r>
      <w:r>
        <w:rPr>
          <w:sz w:val="23"/>
          <w:szCs w:val="23"/>
        </w:rPr>
        <w:t>XVI</w:t>
      </w:r>
      <w:r>
        <w:rPr>
          <w:sz w:val="23"/>
          <w:szCs w:val="23"/>
          <w:lang w:val="ru-RU"/>
        </w:rPr>
        <w:t xml:space="preserve">, площею 168,2 кв. м, приміщення </w:t>
      </w:r>
      <w:r>
        <w:rPr>
          <w:sz w:val="23"/>
          <w:szCs w:val="23"/>
        </w:rPr>
        <w:t>XVII</w:t>
      </w:r>
      <w:r>
        <w:rPr>
          <w:sz w:val="23"/>
          <w:szCs w:val="23"/>
          <w:lang w:val="ru-RU"/>
        </w:rPr>
        <w:t xml:space="preserve">, площею 184,1 кв.м, п’ятого поверху; 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sz w:val="23"/>
          <w:szCs w:val="23"/>
          <w:lang w:val="ru-RU"/>
        </w:rPr>
        <w:t xml:space="preserve">- приміщення </w:t>
      </w:r>
      <w:r>
        <w:rPr>
          <w:sz w:val="23"/>
          <w:szCs w:val="23"/>
        </w:rPr>
        <w:t>XVIII</w:t>
      </w:r>
      <w:r>
        <w:rPr>
          <w:sz w:val="23"/>
          <w:szCs w:val="23"/>
          <w:lang w:val="ru-RU"/>
        </w:rPr>
        <w:t>, площею 169,1кв.м, шостого поверху, будівлі гуртожитку  (літ.А-9)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ісцезнаходження об'єкта оцінки: м. Запоріжжя, вул. Чарівна,5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та проведення незалежної оцінки: визначення    ринкової   вартості  об’єкта  оцінки для  розрахунку  орендної  плати  з  метою  укладання Договору   орен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лансоутримувач майна: „Запорізький авіаційний коледжу ім. О.Г. Івченка”. </w:t>
      </w:r>
    </w:p>
    <w:p>
      <w:pPr>
        <w:pStyle w:val="TextBody"/>
        <w:tabs>
          <w:tab w:val="clear" w:pos="708"/>
          <w:tab w:val="left" w:pos="709" w:leader="none"/>
        </w:tabs>
        <w:ind w:right="-45" w:hanging="0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lang w:val="ru-RU"/>
        </w:rPr>
        <w:t>Платник робіт з оцінки: Публічне акціонерне товариство «МОТОР СІЧ».</w:t>
      </w:r>
    </w:p>
    <w:p>
      <w:pPr>
        <w:pStyle w:val="TextBody"/>
        <w:tabs>
          <w:tab w:val="clear" w:pos="708"/>
          <w:tab w:val="left" w:pos="709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а оцінки (дата, на яку проводиться оцінка майна) – 31.07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Перевай В.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2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3"/>
          <w:szCs w:val="23"/>
          <w:lang w:val="uk-UA"/>
        </w:rPr>
        <w:t>35</w:t>
      </w:r>
      <w:r>
        <w:rPr>
          <w:b/>
          <w:sz w:val="23"/>
          <w:szCs w:val="23"/>
        </w:rPr>
        <w:t>. Назва об’єкта оцінки:</w:t>
      </w:r>
      <w:r>
        <w:rPr>
          <w:sz w:val="23"/>
          <w:szCs w:val="23"/>
        </w:rPr>
        <w:t xml:space="preserve"> частина даху площею 18,0  кв.м. виробничого корпусу   (Літ. А-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ісцезнаходження об'єкта оцінки: Запорізька область, Запорізькій район, с. Балабине, вул. Миру,24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Мета проведення незалежної оцінки: визначення ринкової вартості об’єкта оцінки для розрахунку орендної плати з метою укладання  Договору орен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 майна:</w:t>
        <w:tab/>
        <w:t>Державний регіональний проектно-вищукувальний інститут «Запоріждіпроводгосп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латник робіт з оцінки: ТОВ "лайфселл".</w:t>
      </w:r>
    </w:p>
    <w:p>
      <w:pPr>
        <w:pStyle w:val="TextBody"/>
        <w:tabs>
          <w:tab w:val="clear" w:pos="708"/>
          <w:tab w:val="left" w:pos="709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а оцінки (дата, на яку проводиться оцінка майна) – 31.07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Перевай В.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21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3"/>
          <w:szCs w:val="23"/>
          <w:lang w:val="uk-UA"/>
        </w:rPr>
        <w:t>36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Назва об’єкта оцінки:</w:t>
      </w:r>
      <w:r>
        <w:rPr>
          <w:sz w:val="23"/>
          <w:szCs w:val="23"/>
        </w:rPr>
        <w:t xml:space="preserve"> нежитлові приміщення №№ 83, 84, 84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, 84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85,85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, 85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, частина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приміщення №86, площею 8,5 кв м, частина сходової клітини V, площею 3,4 кв.м. загальною площею74,6 квм., першого поверху будівлі (Літ. А-11)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ісцезнаходження об'єкта оцінки: м. Запоріжжя, пр. Соборний, 75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 майна: Головне управління статистики у Запорізькій області.</w:t>
      </w:r>
    </w:p>
    <w:p>
      <w:pPr>
        <w:pStyle w:val="TextBody"/>
        <w:tabs>
          <w:tab w:val="clear" w:pos="708"/>
          <w:tab w:val="left" w:pos="709" w:leader="none"/>
        </w:tabs>
        <w:ind w:right="-45" w:hanging="0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lang w:val="ru-RU"/>
        </w:rPr>
        <w:t>Платник робіт з оцінки: Комунальне підприємство «Інститут розвитку міста Запоріжжя».</w:t>
      </w:r>
    </w:p>
    <w:p>
      <w:pPr>
        <w:pStyle w:val="TextBody"/>
        <w:tabs>
          <w:tab w:val="clear" w:pos="708"/>
          <w:tab w:val="left" w:pos="709" w:leader="none"/>
        </w:tabs>
        <w:ind w:right="-4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ru-RU"/>
        </w:rPr>
        <w:t>Дата оцінки (дата, на яку проводиться оцінка майна) – 31.07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Паламарчук Л.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21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ind w:right="289" w:hanging="0"/>
        <w:rPr/>
      </w:pPr>
      <w:r>
        <w:rPr>
          <w:b/>
          <w:sz w:val="23"/>
          <w:szCs w:val="23"/>
          <w:lang w:val="uk-UA"/>
        </w:rPr>
        <w:t>37.</w:t>
      </w:r>
      <w:r>
        <w:rPr>
          <w:sz w:val="23"/>
          <w:szCs w:val="23"/>
          <w:lang w:val="uk-UA"/>
        </w:rPr>
        <w:tab/>
        <w:t xml:space="preserve">Назва об’єкта оцінки: </w:t>
      </w:r>
      <w:r>
        <w:rPr>
          <w:sz w:val="23"/>
          <w:szCs w:val="23"/>
        </w:rPr>
        <w:t>частини нежитлового приміщення площею 43,38</w:t>
      </w:r>
      <w:r>
        <w:rPr>
          <w:sz w:val="23"/>
          <w:szCs w:val="23"/>
          <w:lang w:val="uk-UA"/>
        </w:rPr>
        <w:t> </w:t>
      </w:r>
      <w:r>
        <w:rPr>
          <w:sz w:val="23"/>
          <w:szCs w:val="23"/>
        </w:rPr>
        <w:t>кв.м, що знаходяться в цокольному поверсі будівлі гуртожитку Кропивницького інженерного коледжу ЦНТУ</w:t>
      </w:r>
      <w:r>
        <w:rPr>
          <w:sz w:val="23"/>
          <w:szCs w:val="23"/>
          <w:lang w:val="uk-UA"/>
        </w:rPr>
        <w:t>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/>
      </w:pPr>
      <w:r>
        <w:rPr>
          <w:sz w:val="23"/>
          <w:szCs w:val="23"/>
          <w:lang w:val="uk-UA"/>
        </w:rPr>
        <w:t xml:space="preserve">Балансоутримувач : </w:t>
      </w:r>
      <w:r>
        <w:rPr>
          <w:sz w:val="23"/>
          <w:szCs w:val="23"/>
          <w:lang w:val="ru-RU"/>
        </w:rPr>
        <w:t>Центральноукраїнськ</w:t>
      </w:r>
      <w:r>
        <w:rPr>
          <w:sz w:val="23"/>
          <w:szCs w:val="23"/>
          <w:lang w:val="uk-UA"/>
        </w:rPr>
        <w:t>ий</w:t>
      </w:r>
      <w:r>
        <w:rPr>
          <w:sz w:val="23"/>
          <w:szCs w:val="23"/>
          <w:lang w:val="ru-RU"/>
        </w:rPr>
        <w:t xml:space="preserve"> національн</w:t>
      </w:r>
      <w:r>
        <w:rPr>
          <w:sz w:val="23"/>
          <w:szCs w:val="23"/>
          <w:lang w:val="uk-UA"/>
        </w:rPr>
        <w:t>ий</w:t>
      </w:r>
      <w:r>
        <w:rPr>
          <w:sz w:val="23"/>
          <w:szCs w:val="23"/>
          <w:lang w:val="ru-RU"/>
        </w:rPr>
        <w:t xml:space="preserve"> технічн</w:t>
      </w:r>
      <w:r>
        <w:rPr>
          <w:sz w:val="23"/>
          <w:szCs w:val="23"/>
          <w:lang w:val="uk-UA"/>
        </w:rPr>
        <w:t>ий</w:t>
      </w:r>
      <w:r>
        <w:rPr>
          <w:sz w:val="23"/>
          <w:szCs w:val="23"/>
          <w:lang w:val="ru-RU"/>
        </w:rPr>
        <w:t xml:space="preserve"> університет</w:t>
      </w:r>
      <w:r>
        <w:rPr>
          <w:sz w:val="23"/>
          <w:szCs w:val="23"/>
          <w:lang w:val="uk-UA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цезнаходження об’єкта оцінки: Кіровоградська обл., м. Кропивницький, вул. Полтавська, 73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та оцінки (дата, на яку проводиться оцінка майна) – 31.07.2019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мовник робіт з оцінки – Регіональне відділення Фонду державного майна України по Дніпропетровській, Запорізький та Кіровоградській областях.</w:t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Платник  – </w:t>
      </w:r>
      <w:r>
        <w:rPr>
          <w:sz w:val="23"/>
          <w:szCs w:val="23"/>
        </w:rPr>
        <w:t>ФОП Головенко Віра Федорівна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Кіровоградський аукціонний центр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14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2.</w:t>
      </w:r>
    </w:p>
    <w:p>
      <w:pPr>
        <w:pStyle w:val="Normal"/>
        <w:ind w:right="289" w:hanging="0"/>
        <w:rPr/>
      </w:pPr>
      <w:r>
        <w:rPr>
          <w:b/>
          <w:sz w:val="23"/>
          <w:szCs w:val="23"/>
          <w:lang w:val="uk-UA"/>
        </w:rPr>
        <w:t xml:space="preserve">38. </w:t>
      </w:r>
      <w:r>
        <w:rPr>
          <w:sz w:val="23"/>
          <w:szCs w:val="23"/>
          <w:lang w:val="uk-UA"/>
        </w:rPr>
        <w:t>Назва об’єкта оцінки: нежитлові приміщення одноповерхової будівлі дитячого приймальника (літ. А, А1, а, а1,а2) загальною площею 410,6</w:t>
      </w:r>
      <w:r>
        <w:rPr>
          <w:sz w:val="23"/>
          <w:szCs w:val="23"/>
        </w:rPr>
        <w:t> </w:t>
      </w:r>
      <w:r>
        <w:rPr>
          <w:sz w:val="23"/>
          <w:szCs w:val="23"/>
          <w:lang w:val="uk-UA"/>
        </w:rPr>
        <w:t>кв.м.</w:t>
      </w:r>
    </w:p>
    <w:p>
      <w:pPr>
        <w:pStyle w:val="Normal"/>
        <w:ind w:right="289" w:hanging="0"/>
        <w:rPr>
          <w:sz w:val="23"/>
          <w:szCs w:val="23"/>
          <w:highlight w:val="yellow"/>
          <w:lang w:val="uk-UA"/>
        </w:rPr>
      </w:pPr>
      <w:r>
        <w:rPr>
          <w:sz w:val="23"/>
          <w:szCs w:val="23"/>
          <w:lang w:val="uk-UA"/>
        </w:rPr>
        <w:t>Балансоутримувач: Головне Управління Національної поліції в Кіровоградській області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/>
      </w:pPr>
      <w:r>
        <w:rPr>
          <w:sz w:val="23"/>
          <w:szCs w:val="23"/>
          <w:lang w:val="uk-UA"/>
        </w:rPr>
        <w:t>Місцезнаходження об’єкта оцінки: Кіровоградська обл., м.</w:t>
      </w:r>
      <w:r>
        <w:rPr>
          <w:sz w:val="23"/>
          <w:szCs w:val="23"/>
        </w:rPr>
        <w:t> </w:t>
      </w:r>
      <w:r>
        <w:rPr>
          <w:sz w:val="23"/>
          <w:szCs w:val="23"/>
          <w:lang w:val="uk-UA"/>
        </w:rPr>
        <w:t>Кропивницький, вул.</w:t>
      </w:r>
      <w:r>
        <w:rPr>
          <w:sz w:val="23"/>
          <w:szCs w:val="23"/>
        </w:rPr>
        <w:t> </w:t>
      </w:r>
      <w:r>
        <w:rPr>
          <w:sz w:val="23"/>
          <w:szCs w:val="23"/>
          <w:lang w:val="uk-UA"/>
        </w:rPr>
        <w:t>Бобринецький шлях (</w:t>
      </w:r>
      <w:r>
        <w:rPr>
          <w:sz w:val="23"/>
          <w:szCs w:val="23"/>
        </w:rPr>
        <w:t>40 років Перемоги</w:t>
      </w:r>
      <w:r>
        <w:rPr>
          <w:sz w:val="23"/>
          <w:szCs w:val="23"/>
          <w:lang w:val="uk-UA"/>
        </w:rPr>
        <w:t>)</w:t>
      </w:r>
      <w:r>
        <w:rPr>
          <w:sz w:val="23"/>
          <w:szCs w:val="23"/>
        </w:rPr>
        <w:t>, 24</w:t>
      </w:r>
      <w:r>
        <w:rPr>
          <w:sz w:val="23"/>
          <w:szCs w:val="23"/>
          <w:lang w:val="uk-UA"/>
        </w:rPr>
        <w:t>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та оцінки (дата, на яку проводиться оцінка майна) – 31.07.2019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мовник робіт з оцінки – Регіональне відділення Фонду державного майна України по Дніпропетровській, Запорізький та Кіровоградській 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тник – Благодійна організація «Всеукраїнський Благодійний фонд «Мир і Добробут»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Лукіна Л.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5:00Z</dcterms:created>
  <dc:creator>318</dc:creator>
  <dc:description/>
  <dc:language>en-US</dc:language>
  <cp:lastModifiedBy>PC</cp:lastModifiedBy>
  <dcterms:modified xsi:type="dcterms:W3CDTF">2019-08-02T07:25:00Z</dcterms:modified>
  <cp:revision>2</cp:revision>
  <dc:subject/>
  <dc:title/>
</cp:coreProperties>
</file>