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08.2020 прийнято рішення про приватизацію шляхом продажу на аукціоні</w:t>
      </w:r>
      <w:r>
        <w:rPr>
          <w:sz w:val="28"/>
          <w:szCs w:val="28"/>
        </w:rPr>
        <w:t xml:space="preserve"> об’єкта малої приватизації - окремого майна - гараж загальною площею 29,6 кв. м. за адресою: Дніпропетровська обл., м. Новомосковськ,           вул. Шевченка (Шевченко), 7, гараж 1, що знаходиться на балансі Східного офісу Державної аудиторської служби України (код ЄДРПОУ 40477689), орган управління - Державна аудиторська служба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08.2020 прийнято</w:t>
      </w:r>
      <w:r>
        <w:rPr>
          <w:sz w:val="28"/>
          <w:szCs w:val="28"/>
        </w:rPr>
        <w:t xml:space="preserve"> рішення про приватизацію </w:t>
      </w:r>
      <w:r>
        <w:rPr>
          <w:sz w:val="28"/>
          <w:szCs w:val="28"/>
          <w:lang w:val="uk-UA"/>
        </w:rPr>
        <w:t>шляхом продажу на аукціоні</w:t>
      </w:r>
      <w:r>
        <w:rPr>
          <w:sz w:val="28"/>
          <w:szCs w:val="28"/>
        </w:rPr>
        <w:t xml:space="preserve"> об’єкта малої приватизації - окремого майна - гараж загальною площею 21,7 кв. м. за адресою: Дніпропетровська обл., Верхньодніпровський район, м. Верхньодніпровськ, вул. Яцковського Сергія, гараж Г3, що знаходиться на балансі Східного офісу Державної аудиторської служби України (код ЄДРПОУ 40477689), орган управління - Державна аудиторська служба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08.2020 прийнято</w:t>
      </w:r>
      <w:r>
        <w:rPr>
          <w:sz w:val="28"/>
          <w:szCs w:val="28"/>
        </w:rPr>
        <w:t xml:space="preserve"> рішення про приватизацію </w:t>
      </w:r>
      <w:r>
        <w:rPr>
          <w:sz w:val="28"/>
          <w:szCs w:val="28"/>
          <w:lang w:val="uk-UA"/>
        </w:rPr>
        <w:t xml:space="preserve">шляхом продажу на аукціоні </w:t>
      </w:r>
      <w:r>
        <w:rPr>
          <w:sz w:val="28"/>
          <w:szCs w:val="28"/>
        </w:rPr>
        <w:t>об’єкта малої приватизації - окремого майна - гараж загальною площею 32,5 кв. м. за адресою: Дніпропетровська обл., Царичанський район, смт. Царичанка, вул. 50-років Жовтня, 8А, що знаходиться на балансі Східного офісу Державної аудиторської служби України (код ЄДРПОУ 40477689), орган управління - Державна аудиторська служба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8:00Z</dcterms:created>
  <dc:creator>315b</dc:creator>
  <dc:description/>
  <dc:language>en-US</dc:language>
  <cp:lastModifiedBy>PC</cp:lastModifiedBy>
  <cp:lastPrinted>2020-07-02T11:23:00Z</cp:lastPrinted>
  <dcterms:modified xsi:type="dcterms:W3CDTF">2020-08-20T12:09:00Z</dcterms:modified>
  <cp:revision>3</cp:revision>
  <dc:subject/>
  <dc:title>Відділ фінансово-бухгалтерської роботи та інформаційно-технічного забезпечення</dc:title>
</cp:coreProperties>
</file>