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6.07.2021 прийнято рішення про приватизацію шляхом продажу на аукціоні об’єкта малої приватизації – об’єкта соціально-культурного призначення – База відпочинку «Оріль» за адресою: Дніпропетровська обл., смт. Обухівка,                           вул. Орельська, 9а, що знаходиться на балансі ДП «Дніпродіпрошахт» (код за ЄДРПОУ 05410777), орган управління – Міністерство енергетики України (код за ЄДРПОУ 37552996)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7.07.2021 прийнято рішення про приватизацію шляхом продажу на аукціоні об’єктів малої приватизації: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окремого майна – комплекс будівель та споруд загальною площею 191 кв. м за адресою: Дніпропетровська обл., Криничанський р-н, смт Кринички, вул. Будівельників, 1-А, що знаходиться на балансі ДП «Державний центр сертифікації і експертизи сільськогосподарської продукції» (код за ЄДРПОУ 39394238), орган управління – Міністерство економіки України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окремого майна – будівля загальною площею 238 кв. м, гараж 2-х боксовий, ворота металеві, паркан металевий за адресою:  Дніпропетровська обл., Петропавлівський р-н, смт. Петропавлівка, вул. Сонячна, 43а, що знаходиться на балансі ДП «Державний центр сертифікації і експертизи сільськогосподарської продукції» (код за ЄДРПОУ 39394238), орган управління – Міністерство економіки Україн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окремого майна – будівлі та споруди за адресою: Дніпропетровська обл., м. Новомосковськ, вул. Привокзальна, 123, що знаходиться на балансі ДП «Державний центр сертифікації і експертизи сільськогосподарської продукції» (код за ЄДРПОУ 39394238), орган управління – Міністерство економіки України.</w:t>
      </w:r>
    </w:p>
    <w:p>
      <w:pPr>
        <w:pStyle w:val="Normal"/>
        <w:ind w:firstLine="53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MS Gothic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2">
    <w:name w:val="WW-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6:00Z</dcterms:created>
  <dc:creator>315b</dc:creator>
  <dc:description/>
  <dc:language>en-US</dc:language>
  <cp:lastModifiedBy>PC</cp:lastModifiedBy>
  <cp:lastPrinted>2021-07-28T17:22:00Z</cp:lastPrinted>
  <dcterms:modified xsi:type="dcterms:W3CDTF">2021-07-29T07:58:00Z</dcterms:modified>
  <cp:revision>4</cp:revision>
  <dc:subject/>
  <dc:title>Відділ фінансово-бухгалтерської роботи та інформаційно-технічного забезпечення</dc:title>
</cp:coreProperties>
</file>