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06.2023 Регіональним відділенням прийнято рішення про включення до переліку об’єктів малої приватизації, що підлягають приватизації об’єкта державної власності - окреме майно - частина будівлі ветсанзагону (приміщення №3 та №8) загальною площею 34,3 кв. м, за адресою: Дніпропетровська обл., Синельниківський р-н, смт Петропавлівка,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ул. Соборна, 38Г, що перебуває на балансі Петропавлівської районної державної лікарні ветеринарної медицини     (код за ЄДРПОУ 25789260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1:00Z</dcterms:created>
  <dc:creator>36</dc:creator>
  <dc:description/>
  <dc:language>en-US</dc:language>
  <cp:lastModifiedBy>PC</cp:lastModifiedBy>
  <cp:lastPrinted>2022-11-03T11:34:00Z</cp:lastPrinted>
  <dcterms:modified xsi:type="dcterms:W3CDTF">2023-06-29T07:22:00Z</dcterms:modified>
  <cp:revision>3</cp:revision>
  <dc:subject/>
  <dc:title/>
</cp:coreProperties>
</file>