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sz w:val="28"/>
          <w:szCs w:val="30"/>
        </w:rPr>
        <w:t xml:space="preserve">Регіональним відділенням були прийняті </w:t>
      </w:r>
      <w:r>
        <w:rPr>
          <w:sz w:val="28"/>
          <w:szCs w:val="28"/>
        </w:rPr>
        <w:t xml:space="preserve"> рішення про приватизацію об’єктів малої приватизації – окремого  майна, орган управління яких є  Державна  служба України з питань безпечності харчових продуктів та захисту споживачів (код за ЄДРПОУ 39924774) , що знаходяться на баланс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ного управління Держпродспоживслужби в Дніпропетровській області (код за ЄДРПОУ 40359593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ежитлова будівля у складі: А-1 нежитлова будівля загальною площею 63,6 кв. м; К-1 вбиральня; №1-2 огорожа, за адресою: Дніпропетровська обл., Синельниківський р-н, смт Васильківка,    вул. Історична, 45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а будівля літ. А-1 загальною площею  242,1 кв. м, за адресою: Дніпропетровська обл.,  м. Кривий Ріг, майдан Вознесенський, 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житлова будівля у складі: А-2 нежитлова будівля загальною площею 373,8 кв. м, Б-1 гараж, Ж-1 вбиральня, паркан металевий, за адресою: Дніпропетровська обл., Синельниківський р-н, смт Покровське, площа Соборна, 104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ніпровської районної державної лікарні ветеринарної медицини       (код за ЄДРПОУ 26370823)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будівля лабораторії, Б площею 490,2 кв. м та будівля віварію, В площею 161,0 кв. м, за адресою: Дніпропетровська обл., м. Дніпро, вул. Літня, 3, що знаходиться на балансі, орган управління - Державна служба України з питань безпечності харчових продуктів та захисту споживачів (код за ЄДРПОУ 39924774)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павлівської  районної державної лікарні ветеринарної медицини (код за ЄДРПОУ 25789260)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гараж на два бокси № 2 загальною площею 79,6 кв. м, огорожа № 3-5, за адресою: Дніпропетровська обл., Синельниківський р-н, смт. Петропавлівка, вул. Соборна, 38Г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08:00Z</dcterms:created>
  <dc:creator>315b</dc:creator>
  <dc:description/>
  <dc:language>en-US</dc:language>
  <cp:lastModifiedBy>PC</cp:lastModifiedBy>
  <cp:lastPrinted>2023-09-28T11:19:00Z</cp:lastPrinted>
  <dcterms:modified xsi:type="dcterms:W3CDTF">2023-09-28T12:21:00Z</dcterms:modified>
  <cp:revision>4</cp:revision>
  <dc:subject/>
  <dc:title>Відділ підготовки до продажу та інформаційно-аналітичної роботи</dc:title>
</cp:coreProperties>
</file>