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11"/>
        <w:spacing w:lineRule="auto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21.04.202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йнято рішення про приватизацію об’єкта малої приватизації –окремого майна – будівлі та споруди у складі: склад  літ. А-1 загальною площею 362,8 кв. м, сторожка літ. Б-1 загальною площею 7,2 кв. м, огорожа № 1, ворота № 2, мостіння І за адресою: Дніпропетровська обл., м. Дніпро, вул. Німецька (Томська), буд. 301, що знаходиться на балансі Державного виробничого підприємства «Дніпронерудпром» (код за ЄДРПОУ 00292273), орган управління – Регіональне відділення Фонду державного майна України   (код за ЄДРПОУ 42767945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3:00Z</dcterms:created>
  <dc:creator>315b</dc:creator>
  <dc:description/>
  <dc:language>en-US</dc:language>
  <cp:lastModifiedBy>PC</cp:lastModifiedBy>
  <cp:lastPrinted>2023-03-09T11:01:00Z</cp:lastPrinted>
  <dcterms:modified xsi:type="dcterms:W3CDTF">2023-04-27T07:54:00Z</dcterms:modified>
  <cp:revision>3</cp:revision>
  <dc:subject/>
  <dc:title>Відділ підготовки до продажу та інформаційно-аналітичної роботи</dc:title>
</cp:coreProperties>
</file>