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16.06.2021 прийнято рішення про приватизацію шляхом продажу на аукціоні  єдиного майнового комплексу державного підприємства «Дніпропетровський обласний виробничо-технічний центр стандартизації і метрології «Дніпрооблагростандарт» (код за ЄДРПОУ 05500428), яке розташоване за адресою: м. Дніпро, просп. Сергія Нігояна, 16/5;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2.06.2021 прийнято рішення про приватизацію шляхом продажу на аукціоні об’єктів малої приватизації  – окремого майна: </w:t>
      </w:r>
    </w:p>
    <w:p>
      <w:pPr>
        <w:pStyle w:val="Normal"/>
        <w:spacing w:before="0" w:after="120"/>
        <w:ind w:firstLine="53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адмінбудинок загальною площею  73,3 кв. м, гараж загальною площею 16,7 кв. м, ворота металеві, за адресою: Дніпропетровська обл., П’ятихатський р-н, м. П’ятихатки, вул. Шкільна, 98, що знаходиться на балансі ДП «Державний центр сертифікації і експертизи сільськогосподарської продукції» (код за ЄДРПОУ 39394238, орган управління – Міністерство економіки України);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адмінбудинок, туалет, за адресою: Дніпропетровська обл., м. Павлоград, вул.Лізи Чайкіної, 13, що знаходиться на балансі ДП «Державний центр сертифікації і експертизи сільськогосподарської продукції» (код за ЄДРПОУ 39394238, орган управління – Міністерство економіки України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-Roman;MS Gothic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Readonlyvalue">
    <w:name w:val="readonlyvalue"/>
    <w:basedOn w:val="Style13"/>
    <w:qFormat/>
    <w:rPr/>
  </w:style>
  <w:style w:type="character" w:styleId="Copyfilefield">
    <w:name w:val="copy-file-field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нак5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">
    <w:name w:val="Знак6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Знак5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1">
    <w:name w:val="Знак5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8"/>
      <w:szCs w:val="28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5">
    <w:name w:val="WW-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3:00Z</dcterms:created>
  <dc:creator>315b</dc:creator>
  <dc:description/>
  <dc:language>en-US</dc:language>
  <cp:lastModifiedBy>PC</cp:lastModifiedBy>
  <cp:lastPrinted>2021-06-03T10:30:00Z</cp:lastPrinted>
  <dcterms:modified xsi:type="dcterms:W3CDTF">2021-06-24T07:23:00Z</dcterms:modified>
  <cp:revision>2</cp:revision>
  <dc:subject/>
  <dc:title>Відділ фінансово-бухгалтерської роботи та інформаційно-технічного забезпечення</dc:title>
</cp:coreProperties>
</file>