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21.03.2023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ийнято рішення про приватизацію об’єкта малої приватизації - об’єкта незавершеного будівництва - незавершеної будівлі загальною площею 99 кв. м, за адресою: Дніпропетровська обл., м. Покров, вул. Титова, 1А/1, що перебуває на балансі Покровської міської державної лікарні ветеринарної медицини (код за ЄДРПОУ 25798915), орган управління -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- прийнято рішення про приватизацію об’єкта малої приватизації -  окремого майна - комплексу будівель і споруд колишнього дошкільного навчального закладу № 13 у складі: будівля дитсадка літ. «А-1» площею 309,3 кв. м; будівля дитсадка літ. «Б-1» площею 517,2 кв. м; будівля кочегарки літ. «В»; сарай літ. «Г», вимощення, паркан залізний, за адресою: Дніпропетровська обл., Криворізький р-н, м. Кривий Ріг, смт Зелене,                           вул. Спортивна, 5, що перебуває на балансі ПрАТ «Інгулецький гірничо-збагачувальний комбінат» (код за ЄДРПОУ 00190905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uk-UA"/>
        </w:rPr>
        <w:tab/>
        <w:t>- прийнято рішення про приватизацію об’єкта малої приватизації - окремого            майна - нежитлової будівлі у складі: службовий корпус літ. А, площею 988,19 кв .м, котельня літ. Б площею 61,12 кв. м, вбиральня літ. У площею 6,56 кв. м, замощення №1 площею 558,83 кв. м, паркан №2 площею 59,08 кв. м, за адресою: Дніпропетровська обл., Новомосковський р-н, с. Деконка, вул. Центральна, 43а, що перебуває на балансі філії «Управління «Укргазтехзв’язок» Акціонерного товариства «Укртрансгаз» (код за ЄДРПОУ 00154453), орган управління - Міністерство енергетики України (код за ЄДРПОУ 37552996).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22.03.2023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несено зміни до наказу від 25.04.2022 №12/01-48-РП «Про прийняття рішення про приватизацію об’єкта соціально-культурного призначення - комплекс колишнього дошкільного навчального закладу №214 (4)» та прийнято рішення про приватизацію об’єкта малої приватизації - об’єкта соціально-культурного призначення - комплекс колишнього дошкільного навчального закладу №214 (4), за адресою: Дніпропетровська обл., м. Кривий Ріг, вул. Володимира Терещенка, 28а, що знаходиться на балансі ПрАТ «Північний гірничо-збагачувальний комбінат» (код за ЄДРПОУ 00191023), шляхом продажу на аукціоні»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8:00Z</dcterms:created>
  <dc:creator>315b</dc:creator>
  <dc:description/>
  <dc:language>en-US</dc:language>
  <cp:lastModifiedBy>PC</cp:lastModifiedBy>
  <cp:lastPrinted>2023-03-23T11:57:00Z</cp:lastPrinted>
  <dcterms:modified xsi:type="dcterms:W3CDTF">2023-03-23T10:29:00Z</dcterms:modified>
  <cp:revision>3</cp:revision>
  <dc:subject/>
  <dc:title>Відділ підготовки до продажу та інформаційно-аналітичної роботи</dc:title>
</cp:coreProperties>
</file>