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0.01.2021 прийнято рішення про приватизацію шляхом викупу балансоутримувачем згідно ст. 16 Закону України «Про приватизацію державного і комунального майна»</w:t>
      </w:r>
      <w:r>
        <w:rPr>
          <w:i/>
          <w:i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а малої приватизації – окремого майна – нежитлова будівля (бокс для стоянки автомобілів ВПЧ) літ. А-1 загальною площею 25,6 кв. м за адресою: Дніпропетровська обл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. Кривий Ріг, вул. Черкасова, 111Г, що знаходиться на балансі  ПрАТ «Північний ГЗК»                  (код ЄДРПОУ 00191023), орган управління – Регіональне відділення Фонду державного майна України по Дніпропетровський, Запорізькій та Кіровоградській областях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20.01.2021 прийнято рішення про приватизацію шляхом продажу на аукціоні об’єкта малої приватизації – окремого майна – виробнича будівля цеху гідромехобладнання загальною площею 797,5 кв. м за адресою: Дніпропетровська обл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овомосковський р-н, м. Перещепине,                                вул. Степова, 12Б, що знаходиться на балансі Управління каналу                      Дніпро-Донбас (УКДД) (код ЄДРПОУ 05387179), орган управління – Державне агентство водних ресурсів Україн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20.01.2021 прийнято рішення про приватизацію шляхом продажу на аукціоні об’єкта малої приватизації – окремого майна – гаражі загальною площею 61,4 кв. м за адресою: Дніпропетровська обл., Петропавлівський р-н, смт. Петропавлівка, вул. Миру, 68, що знаходиться на балансі Управління Державної казначейської служби України у Петропавлівському районі Дніпропетровської області (код ЄДРПОУ 36725512), орган управління – Державна казначейська служба Україн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20.01.2021 прийнято рішення про приватизацію шляхом викупу балансоутримувачем згідно ст. 16 Закону України «Про приватизацію державного і комунального майна»</w:t>
      </w:r>
      <w:r>
        <w:rPr>
          <w:i/>
          <w:i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а малої приватизації – окремого майна –– нежитлова будівля (пост №5 на території вугільного складу) літ. А-1 загальною площею 6,0 кв. м за адресою: Дніпропетровська обл., м. Кривий Ріг, вул. Черкасова, буд. 107-з, що знаходиться на балансі ПрАТ «Північний ГЗК» (код ЄДРПОУ 00191023), орган управління – Регіональне відділення Фонду державного майна України по Дніпропетровській, Запорізькій та Кіровоградській областях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0:00Z</dcterms:created>
  <dc:creator>315b</dc:creator>
  <dc:description/>
  <dc:language>en-US</dc:language>
  <cp:lastModifiedBy>PC</cp:lastModifiedBy>
  <cp:lastPrinted>2020-10-29T12:22:00Z</cp:lastPrinted>
  <dcterms:modified xsi:type="dcterms:W3CDTF">2021-01-21T10:51:00Z</dcterms:modified>
  <cp:revision>3</cp:revision>
  <dc:subject/>
  <dc:title>Відділ фінансово-бухгалтерської роботи та інформаційно-технічного забезпечення</dc:title>
</cp:coreProperties>
</file>