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07.2021 прийнято рішення про приватизацію шляхом продажу на аукціоні об’єкта малої приватизації  окремого май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ежитлове приміщення, загальною площею 67,8 кв.м за адресою: Дніпропетровська обл., м. Тернівка,    бульв. Артема, 2/1, що знаходиться на балансі Східного офісу Держаудитслужби (код за ЄДРПОУ 40477689), орган управління – Державна аудиторська служба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жиле приміщення, загальною площею 72,1 кв.м за адресою: Дніпропетровська обл., Апостолівський р-н, м. Апостолове, вул. Покровська, 4, приміщення 9, що знаходиться на балансі Східного офісу Держаудитслужби (код за ЄДРПОУ 40477689), орган управління – Державна аудиторська служба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араж  загальною площею 57,9 кв. м за адресою: Дніпропетровська обл., м. Кривий Ріг,  вул. Соборності, 77А, гараж 5, що знаходиться на балансі Східного офісу Держаудитслужби (код за ЄДРПОУ 40477689), орган управління – Державна аудиторська служба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тащенко О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056) 744-11-4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0:00Z</dcterms:created>
  <dc:creator>315b</dc:creator>
  <dc:description/>
  <dc:language>en-US</dc:language>
  <cp:lastModifiedBy>PC</cp:lastModifiedBy>
  <cp:lastPrinted>2021-08-19T10:15:00Z</cp:lastPrinted>
  <dcterms:modified xsi:type="dcterms:W3CDTF">2021-08-19T07:53:00Z</dcterms:modified>
  <cp:revision>3</cp:revision>
  <dc:subject/>
  <dc:title>Відділ фінансово-бухгалтерської роботи та інформаційно-технічного забезпечення</dc:title>
</cp:coreProperties>
</file>