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02.2021 прийнято рішення про приватизацію шляхом продажу на аукціоні єдиного майнового комплексу - структурний підрозділ державного підприємства «Управління справами Фонду державного майна України» (Дніпропетровська філія), що розташований за адресою: Дніпропетровська обл., м. Кривий Ріг, вул. Коломойцівська, 25.</w:t>
      </w:r>
    </w:p>
    <w:p>
      <w:pPr>
        <w:pStyle w:val="14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6.02.2021 прийнято рішення про приватизацію шляхом продажу на аукціоні об’єкта малої приватизації – окремого майна – частина адміністративної будівлі площею 272,4 кв. м, що розташований за адресою: Дніпропетровська обл., Дніпровський р-н, смт. Слобожанське,                               вул. Сухомлинського Василя, 42 та перебуває на балансі Регіонального офісу водних ресурсів у Дніпропетровській області (код за ЄДРПОУ 01038699).</w:t>
      </w:r>
    </w:p>
    <w:p>
      <w:pPr>
        <w:pStyle w:val="14"/>
        <w:spacing w:before="0" w:after="12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315b</dc:creator>
  <dc:description/>
  <dc:language>en-US</dc:language>
  <cp:lastModifiedBy>PC</cp:lastModifiedBy>
  <cp:lastPrinted>2021-02-18T12:27:00Z</cp:lastPrinted>
  <dcterms:modified xsi:type="dcterms:W3CDTF">2021-02-18T12:31:00Z</dcterms:modified>
  <cp:revision>3</cp:revision>
  <dc:subject/>
  <dc:title>Відділ фінансово-бухгалтерської роботи та інформаційно-технічного забезпечення</dc:title>
</cp:coreProperties>
</file>