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9.2020 прийнято рішення про приватизацію шляхом продажу на аукціоні об’єкта малої приватизації – об’єкта соціально-культурного призначення – база відпочинку «Проект» за адресою: Дніпропетровська обл., Криворізький район, с. Кудашівка, вул. Лівобережна, 7, що знаходиться на балансі ДП «Державний інститут по проектуванню підприємств гірничорудної промисловості «Кривбаспроект» (код ЄДРПОУ 04689369), орган управління – Міністерство розвитку економіки, торгівлі та сільського господарства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9.2020 прийнято рішення про приватизацію шляхом викупу об’єкта малої приватизації – об’єкта соціально-культурного призначення – комплекс будівель і споруд з майном колишнього профілакторію шахти «Родіна» за адресою: Дніпропетровська обл., м. Кривий Ріг, вул. Пічугіна, 34а,                          що знаходиться на балансі ПАТ «Криворізький залізорудний комбінат»                  (код ЄДРПОУ 00191307), орган управління – Міністерство розвитку економіки, торгівлі та сільського господарства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8:00Z</dcterms:created>
  <dc:creator>315b</dc:creator>
  <dc:description/>
  <dc:language>en-US</dc:language>
  <cp:lastModifiedBy>PC</cp:lastModifiedBy>
  <cp:lastPrinted>2020-09-17T11:01:00Z</cp:lastPrinted>
  <dcterms:modified xsi:type="dcterms:W3CDTF">2020-09-17T11:38:00Z</dcterms:modified>
  <cp:revision>3</cp:revision>
  <dc:subject/>
  <dc:title>Відділ фінансово-бухгалтерської роботи та інформаційно-технічного забезпечення</dc:title>
</cp:coreProperties>
</file>